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>LIST OF PARTICIPANTS</w:t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4th TIEMS WORKSHOP CROATIA 2007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„</w:t>
      </w:r>
      <w:r>
        <w:rPr>
          <w:rFonts w:cs="Verdana" w:ascii="Verdana" w:hAnsi="Verdana"/>
          <w:b/>
          <w:lang w:val="en-US"/>
        </w:rPr>
        <w:t>Crisis Management – Lessons Learned and New Challenges“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ubrovnik - Cavtat, October 29th-31st 2007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roati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2160"/>
        <w:gridCol w:w="1800"/>
        <w:gridCol w:w="1620"/>
        <w:gridCol w:w="234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C99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CC99FF"/>
                <w:sz w:val="20"/>
                <w:szCs w:val="20"/>
                <w:lang w:val="en-US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C99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CC99FF"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C99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CC99FF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C99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CC99FF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C99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CC99FF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C99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CC99FF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99FF"/>
                <w:sz w:val="20"/>
                <w:szCs w:val="20"/>
                <w:lang w:val="en-US"/>
              </w:rPr>
              <w:t>Tel/Mob/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C99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CC99FF"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ernard Top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inistry of the Economy, Labour and Entrepreneu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raduate Criminal-law Expert, Head of Dpt. of Security, Tecnical Support and Informa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lica grada Vukovara 78, 10 000 Zagr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5 1 61 06 87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5 1 61 09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bernard.topic@mingorp.hr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ožidar Husi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inistry of the Sea, Tourism, Transport and Development, Telecommunication  and Post Office Dp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M. Sc., Senior Professional Advis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risavlje 14, 10 000 Zagr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.) +385 1 61 69 11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.) +385 1 61 69 16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.) +385 1 61 96 6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bozidar.husinec@mmtpr.h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amir Jeleni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n Mine Action center (CROMA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ead of IT depar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nte Kovačića 10, 44 000 Sis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5 44 55 41 05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5 44 55 41 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damir.jelenic@hcr.h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  <w:t>Darko Stipaničev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Courier New"/>
                <w:color w:val="33CCC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33CCCC"/>
                <w:sz w:val="20"/>
                <w:szCs w:val="20"/>
                <w:lang w:val="en-US"/>
              </w:rPr>
              <w:t>(bez prijavn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  <w:t>University of Split, Faculty of Electrical Engineering, Mechanical Engineering and Naval Architecture, Dpt. for Modelling and Intelligent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Dr. S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uđera Boškovića bb, 21 000 Spl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(tel.) +385 21 30 58 13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(tel.)+385 21 30 5816 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.) +385 21 563 8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dstip@fesb.h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oran Kre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ODRAV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Fire Commander of PVP Podrav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5 48 65 18 1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mob) +385 98 36 17 14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5 48 62 11 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goran.kresl@podravka.h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oran Vi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inistry of Agriculture, Forestry and Water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rofessional Adviser for Forest Prot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lica grada Vukovara 78, 10 000 Zagr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5 1 61 06 796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5 1 61 09 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goran.videc@mps.h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van Štek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n Mine Action Center – Testing, Development and Training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.A., Manager-testing of Demining Mach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5 1 65 00 025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mob) +385 91 65 00 024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5 1 652 03 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ivan.steker@ctro.h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osip Kasum</w:t>
            </w:r>
          </w:p>
          <w:p>
            <w:pPr>
              <w:pStyle w:val="Normal"/>
              <w:rPr>
                <w:rFonts w:ascii="Verdana" w:hAnsi="Verdana" w:cs="Arial"/>
                <w:color w:val="FF99C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99CC"/>
                <w:sz w:val="20"/>
                <w:szCs w:val="20"/>
                <w:lang w:val="en-US"/>
              </w:rPr>
              <w:t>(bez prijavn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niversity of Split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Faculty of Maritime Studies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ydrografic Institute of the Republic of Cro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c. D., Assistant 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Zrinsko – Frankopanska 38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Zrinsko – Frankopanska 161, 21 000 Spl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mob.) +385 91 21 57 064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.) +385 21 380 7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jkasum@pfst.h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ristina Vladislavi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ydrografic Institute of the Republic of Cro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raduate Engineer, Research Assistant for Navigation Safety and Preparations of Official Nautical Pub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Zrinsko – Frankopanska 161, 21 000 Spl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.) +385 21 36 18 4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5 21 34 72 08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mob) +385 91 52 96 2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kristina.vladislavic@hhi.h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rižan Botica</w:t>
            </w:r>
          </w:p>
          <w:p>
            <w:pPr>
              <w:pStyle w:val="Normal"/>
              <w:rPr>
                <w:rFonts w:ascii="Verdana" w:hAnsi="Verdana" w:cs="Arial"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inistry of the Sea, Tourism, Transport and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enior expert adviser, Graduate Engineer of Tran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risavlje 14, 10 000 Zagr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.) +385 1 61 69 108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.) +385 1 61 96 4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krizan.botica@mppv.h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irjana Kovači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rimorsko-goranska County, Dpt. of Maritime Affairs, Transportation and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. Sc., Expert Assistant for Maritime Affairs and Conces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damićeva 10, 51 000 Rij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5 51 351 958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5 51 351 9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mirjana.kovacic@pgz.h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aško Ivančić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ydrographic Institute of the Republic of Croatia, Nautical Dp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Graduate Engineer, Expert for Navigation Safe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Zrinsko – Frankopanska 161, 21 000 Spl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5 21 36 18 4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5 21 34 72 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pasko.ivancic@hhi.hr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tjepan Zor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inistry of Def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rof., Senior Professional Advi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Ilica 256b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 000 Zagr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5 1 37 86 041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5 1 37 86 24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5 1 37 86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szoric@morh.hr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amara Topi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olytechnic College Velika G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. Sc., Business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5 1 62 24 56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5 1 62 22 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tamara.topic@vvg.h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  <w:t>Tomislav Vuko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33CCCC"/>
                <w:sz w:val="20"/>
                <w:szCs w:val="20"/>
                <w:lang w:val="en-US"/>
              </w:rPr>
              <w:t>(bez prijavn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National Protection and Rescue Direct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eputy Firefighting Comm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tvuko@inet.hr</w:t>
              </w:r>
            </w:hyperlink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omislav Tomiša</w:t>
            </w:r>
          </w:p>
          <w:p>
            <w:pPr>
              <w:pStyle w:val="Normal"/>
              <w:rPr>
                <w:rFonts w:ascii="Verdana" w:hAnsi="Verdana" w:cs="Arial"/>
                <w:color w:val="00FF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FF00"/>
                <w:sz w:val="20"/>
                <w:szCs w:val="20"/>
                <w:lang w:val="en-US"/>
              </w:rPr>
              <w:t>(bez prijavn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niversity of zagreb, Faculty of Electrical Engineering and Computer Science (F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EE, Prof. Dr. 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Vinko Grg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color w:val="00FF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FF00"/>
                <w:sz w:val="20"/>
                <w:szCs w:val="20"/>
                <w:lang w:val="en-US"/>
              </w:rPr>
              <w:t>(bez prijavn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ICRO-L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Franje Fuisa 12, 10 000 Zagr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5 1 36 36 884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5 1 36 45 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microlink@microlink.h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Zvjezdan Kusturin</w:t>
            </w:r>
          </w:p>
          <w:p>
            <w:pPr>
              <w:pStyle w:val="Normal"/>
              <w:rPr>
                <w:rFonts w:ascii="Verdana" w:hAnsi="Verdana" w:cs="Arial"/>
                <w:color w:val="00FF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FF00"/>
                <w:sz w:val="20"/>
                <w:szCs w:val="20"/>
                <w:lang w:val="en-US"/>
              </w:rPr>
              <w:t>(bez prijavn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ROV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Đulijano Gru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bez prijavn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National Protection and Rescue Direct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eputy Firefighting Comm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Žarko Vuč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National Protection and Resue Directorate, Service for System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EE, Head of Dpt for Alert System and Operation Techn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Nehajska 5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 000 Zagr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5 1 36 50 04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mob) +385 91 112 10 26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5 1 36 50 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zarko.vucak@duzs.h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ario Franol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OXY Poly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ejana Dimitrijevi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er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University of Belgrade, Faculty of Security Stud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r., Assistant 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ospodara Vučića 50, 11 000 Bel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 381 63 89 34 165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1 11 24 57 6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ddejana@eunet.y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Želimir Kešetovi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er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niversity of Belgrade, Faculty of Security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oc. Dr., Assistant 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ospodara Vučića 50, 11 000 Bel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mob.) +381 62 33 58 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zkesetovic@yahoo.com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oran Nikol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er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inistry of the Interior of the Republic of Serbia, Directorate of fire-fighting and rescue units, Protection and Rescue S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Head of Dpt. for Coordination of the Operative Activit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1 11 36 14 304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1 11 36 18 5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ibaras@mup.sr.gov.yu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ile Jovič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er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inistry of the Interior of the Republic of Serbia, Directorate of fire-fighting and rescue units, Protection and Rescue S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ead of Dpt. for fire-fighting and rescue units'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1 11 36 14 304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1 11 36 18 5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ibaras@mup.sr.gov.yu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lobodan Borisavlje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er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inistry of the Interior of the Republic of Ser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ssistant Head of Protection and Rescue Sector for Normative Affai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1 11 36 14 304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1 11 36 18 5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sborisavljevic@mup.sr.gov.yu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tanka Kor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lov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nvironmental Agency of the Republic of Slov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irector of Water Management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6 14 78 45 3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6 14 78 40 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stanka.koren@gov.s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ilan Miletić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om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outheast European Cooperative Initiative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ECI Regional Center for Combating Transborder Cr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n Liaison Officer to the SECI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alea 13 Septembrie 3-5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050711 Bucharest, Rom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40 21 303 6005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40 21 303 6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mmiletic@secicenter.org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iří F. Urbánek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 2 prezentacije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zech University of Defence, Faculty of Economy and Management in B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oc. Ing. Ph.D., Associate 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ounicova 65, 61 200 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420 97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2578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420 97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39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jiri.urbanek@unob.cz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ozef Hereti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niversity of Defence, B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ssistant Professor at the Dpt. of Civil Prot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42 09 73 44 39 1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mob) +42 07 23 82 13 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jozef.heretik@unob.cz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iri B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niversity of Defence, B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eorgios Pourna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ree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reek Fire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Fire Captain, Head of International Cooperation S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0 21 07 29 55 6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0 21 07 25 78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aps_iv5@psnet.g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aria Eftychiac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ree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reek Fire Service/Headquar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Fire Lieutenant, Head of Organisation S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0 21 07 29 55 6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0 21 07 25 78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aps_iv5@psnet.g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Fabio Palomb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ta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ocietà nazionale di Salvamento (SNS) -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r., Assistant-„Mare Sicuro“ News-bulletin Head E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Via Luccoli 24/4, 16 123 Genova (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mob) +39 32 94 10 44 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redazionesalvamento@gmail.com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iuseppe Marin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ta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ocietà nazionale di Salvamento (SNS) -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rof., SNS P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Via Luccoli 24/4, 16 123 Genova (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9 01 02 47 42 6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9 01 02 47 42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sede.nazionale@salvamento.it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omano Grand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ta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ocietà nazionale di Salvamento (SNS) -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. Admiral rtd, SNS Vice P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Via Luccoli 24/4, 16 123 Genova (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9 06 52 50 36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+39 06 52 50 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romano.grandi@tiscali.it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ragi Tarcugov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aced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ises Management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ead of Section for Operation and Coord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9 71 31 77 4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9 23 24 92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dragi.tarcugovski@cuk.gov.mk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obert Rist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aced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ises Management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dvi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89 75 48 03 86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) +389 23 24 92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robert.risteski@cuk.gov.mk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driz Abdulah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bez prijavn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aced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Moris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dependent Resear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Colonel Shpend Maxhuni </w:t>
            </w:r>
          </w:p>
          <w:p>
            <w:pPr>
              <w:pStyle w:val="Normal"/>
              <w:rPr>
                <w:rFonts w:ascii="Verdana" w:hAnsi="Verdana" w:cs="Arial"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8000"/>
                <w:sz w:val="20"/>
                <w:szCs w:val="20"/>
                <w:lang w:val="en-US"/>
              </w:rPr>
              <w:t>(bez prijavn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os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osovo Police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ead of Public order Department, Operation pil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hefket Ismaj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os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EM-Ministry of Internal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eneral Insp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7 74 41 10 64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mob) +381 38 21 37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shefket.ismajli@ks-gov.net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ahir Ha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os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EM-Ministry of Internal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hief of Operations Division/Dpt. of Emergency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37 74 41 10 65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mob) +381 38 21 37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mahir.hasani@ks-gov.net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. Harald Dräg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Nor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he International Emergency Management Society (TIE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IEMS P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Østvangveien 29</w:t>
              <w:br/>
              <w:t>0588 O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) +47 91 69 30 12</w:t>
              <w:br/>
              <w:t>(fax) +47 22 65 24 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khdrager@online.no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Fahredin Verbov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os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anko Brit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egional Center for Assistance and Disaster Rel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cting Manager RCA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Vojarna „Knez Trpimir“ 4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 221 Divul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tel.) +385 21 309 61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mob.) +385 91 22 6666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.) +385 21 309 6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info@rcadr.org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tiven Vladislavi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egional Center for Assistance and Disaster Rel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Vojarna „Knez Trpimir“ 4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 221 Divul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mob.) +385 91 22 7777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.) +385 21 309 644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stiven.vladislavic@rcadr.org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asminka Ske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egional Center for Assistance and Disaster Rel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Vojarna „Knez Trpimir“ 4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 221 Divul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mob.) +385 91 22 7777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fax.) +385 21 309 644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jasminka.skelin@rcadr.org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rina Stajči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egional Center for Assistance and Disaster Rel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Vojarna „Knez Trpimir“ 4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 221 Divul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irina.stajcic@rcadr.org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ijana Radiši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egional Center for Assistance and Disaster Rel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Vojarna „Knez Trpimir“ 4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 221 Divul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dijana.radisic@rcadr.org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euta Dže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egional Center for Assistance and Disaster Rel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Vojarna „Knez Trpimir“ 4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 221 Divul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teuta.džerek@rcadr.org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gor Cvitani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-prezenta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egional Center for Assistance and Disaster Rel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Vojarna „Knez Trpimir“ 4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 221 Divul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igor.cvitanić@rcadr.org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ilovan Rad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egional Center for Assistance and Disaster Rel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Vojarna „Knez Trpimir“ 4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 221 Divul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3399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.topic@mingorp.hr" TargetMode="External"/><Relationship Id="rId3" Type="http://schemas.openxmlformats.org/officeDocument/2006/relationships/hyperlink" Target="mailto:bozidar.husinec@mmtpr.hr" TargetMode="External"/><Relationship Id="rId4" Type="http://schemas.openxmlformats.org/officeDocument/2006/relationships/hyperlink" Target="mailto:damir.jelenic@hcr.hr" TargetMode="External"/><Relationship Id="rId5" Type="http://schemas.openxmlformats.org/officeDocument/2006/relationships/hyperlink" Target="mailto:dstip@fesb.hr" TargetMode="External"/><Relationship Id="rId6" Type="http://schemas.openxmlformats.org/officeDocument/2006/relationships/hyperlink" Target="mailto:goran.kresl@podravka.hr" TargetMode="External"/><Relationship Id="rId7" Type="http://schemas.openxmlformats.org/officeDocument/2006/relationships/hyperlink" Target="mailto:goran.videc@mps.hr" TargetMode="External"/><Relationship Id="rId8" Type="http://schemas.openxmlformats.org/officeDocument/2006/relationships/hyperlink" Target="mailto:ivan.steker@ctro.hr" TargetMode="External"/><Relationship Id="rId9" Type="http://schemas.openxmlformats.org/officeDocument/2006/relationships/hyperlink" Target="mailto:jkasum@pfst.hr" TargetMode="External"/><Relationship Id="rId10" Type="http://schemas.openxmlformats.org/officeDocument/2006/relationships/hyperlink" Target="mailto:kristina.vladislavic@hhi.hr" TargetMode="External"/><Relationship Id="rId11" Type="http://schemas.openxmlformats.org/officeDocument/2006/relationships/hyperlink" Target="mailto:krizan.botica@mppv.hr" TargetMode="External"/><Relationship Id="rId12" Type="http://schemas.openxmlformats.org/officeDocument/2006/relationships/hyperlink" Target="mailto:mirjana.kovacic@pgz.hr" TargetMode="External"/><Relationship Id="rId13" Type="http://schemas.openxmlformats.org/officeDocument/2006/relationships/hyperlink" Target="mailto:pasko.ivancic@hhi.hr" TargetMode="External"/><Relationship Id="rId14" Type="http://schemas.openxmlformats.org/officeDocument/2006/relationships/hyperlink" Target="mailto:szoric@morh.hr" TargetMode="External"/><Relationship Id="rId15" Type="http://schemas.openxmlformats.org/officeDocument/2006/relationships/hyperlink" Target="mailto:tamara.topic@vvg.hr" TargetMode="External"/><Relationship Id="rId16" Type="http://schemas.openxmlformats.org/officeDocument/2006/relationships/hyperlink" Target="mailto:tvuko@inet.hr" TargetMode="External"/><Relationship Id="rId17" Type="http://schemas.openxmlformats.org/officeDocument/2006/relationships/hyperlink" Target="mailto:microlink@microlink.hr" TargetMode="External"/><Relationship Id="rId18" Type="http://schemas.openxmlformats.org/officeDocument/2006/relationships/hyperlink" Target="mailto:zarko.vucak@duzs.hr" TargetMode="External"/><Relationship Id="rId19" Type="http://schemas.openxmlformats.org/officeDocument/2006/relationships/hyperlink" Target="mailto:ddejana@eunet.yu" TargetMode="External"/><Relationship Id="rId20" Type="http://schemas.openxmlformats.org/officeDocument/2006/relationships/hyperlink" Target="mailto:zkesetovic@yahoo.com" TargetMode="External"/><Relationship Id="rId21" Type="http://schemas.openxmlformats.org/officeDocument/2006/relationships/hyperlink" Target="mailto:ibaras@mup.sr.gov.yu" TargetMode="External"/><Relationship Id="rId22" Type="http://schemas.openxmlformats.org/officeDocument/2006/relationships/hyperlink" Target="mailto:ibaras@mup.sr.gov.yu" TargetMode="External"/><Relationship Id="rId23" Type="http://schemas.openxmlformats.org/officeDocument/2006/relationships/hyperlink" Target="mailto:sborisavljevic@mup.sr.gov.yu" TargetMode="External"/><Relationship Id="rId24" Type="http://schemas.openxmlformats.org/officeDocument/2006/relationships/hyperlink" Target="mailto:stanka.koren@gov.s" TargetMode="External"/><Relationship Id="rId25" Type="http://schemas.openxmlformats.org/officeDocument/2006/relationships/hyperlink" Target="mailto:mmiletic@secicenter.org" TargetMode="External"/><Relationship Id="rId26" Type="http://schemas.openxmlformats.org/officeDocument/2006/relationships/hyperlink" Target="mailto:jiri.urbanek@unob.cz" TargetMode="External"/><Relationship Id="rId27" Type="http://schemas.openxmlformats.org/officeDocument/2006/relationships/hyperlink" Target="mailto:jozef.heretik@unob.cz" TargetMode="External"/><Relationship Id="rId28" Type="http://schemas.openxmlformats.org/officeDocument/2006/relationships/hyperlink" Target="mailto:aps_iv5@psnet.gr" TargetMode="External"/><Relationship Id="rId29" Type="http://schemas.openxmlformats.org/officeDocument/2006/relationships/hyperlink" Target="mailto:aps_iv5@psnet.gr" TargetMode="External"/><Relationship Id="rId30" Type="http://schemas.openxmlformats.org/officeDocument/2006/relationships/hyperlink" Target="mailto:redazionesalvamento@gmail.com" TargetMode="External"/><Relationship Id="rId31" Type="http://schemas.openxmlformats.org/officeDocument/2006/relationships/hyperlink" Target="mailto:sede.nazionale@salvamento.it" TargetMode="External"/><Relationship Id="rId32" Type="http://schemas.openxmlformats.org/officeDocument/2006/relationships/hyperlink" Target="mailto:romano.grandi@tiscali.it" TargetMode="External"/><Relationship Id="rId33" Type="http://schemas.openxmlformats.org/officeDocument/2006/relationships/hyperlink" Target="mailto:dragi.tarcugovski@cuk.gov.mk" TargetMode="External"/><Relationship Id="rId34" Type="http://schemas.openxmlformats.org/officeDocument/2006/relationships/hyperlink" Target="mailto:robert.risteski@cuk.gov.mk" TargetMode="External"/><Relationship Id="rId35" Type="http://schemas.openxmlformats.org/officeDocument/2006/relationships/hyperlink" Target="mailto:shefket.ismajli@ks-gov.net" TargetMode="External"/><Relationship Id="rId36" Type="http://schemas.openxmlformats.org/officeDocument/2006/relationships/hyperlink" Target="mailto:mahir.hasani@ks-gov.net" TargetMode="External"/><Relationship Id="rId37" Type="http://schemas.openxmlformats.org/officeDocument/2006/relationships/hyperlink" Target="mailto:khdrager@online.no" TargetMode="External"/><Relationship Id="rId38" Type="http://schemas.openxmlformats.org/officeDocument/2006/relationships/hyperlink" Target="mailto:info@rcadr.org" TargetMode="External"/><Relationship Id="rId39" Type="http://schemas.openxmlformats.org/officeDocument/2006/relationships/hyperlink" Target="mailto:stiven.vladislavic@rcadr.org" TargetMode="External"/><Relationship Id="rId40" Type="http://schemas.openxmlformats.org/officeDocument/2006/relationships/hyperlink" Target="mailto:jasminka.skelin@rcadr.org" TargetMode="External"/><Relationship Id="rId41" Type="http://schemas.openxmlformats.org/officeDocument/2006/relationships/hyperlink" Target="mailto:irina.stajcic@rcadr.org" TargetMode="External"/><Relationship Id="rId42" Type="http://schemas.openxmlformats.org/officeDocument/2006/relationships/hyperlink" Target="mailto:dijana.radisic@rcadr.org" TargetMode="External"/><Relationship Id="rId43" Type="http://schemas.openxmlformats.org/officeDocument/2006/relationships/hyperlink" Target="mailto:teuta.d&#382;erek@rcadr.org" TargetMode="External"/><Relationship Id="rId44" Type="http://schemas.openxmlformats.org/officeDocument/2006/relationships/hyperlink" Target="mailto:igor.cvitani&#263;@rcadr.org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00:00Z</dcterms:created>
  <dc:creator>Dijana Radišić</dc:creator>
  <dc:description/>
  <cp:keywords/>
  <dc:language>en-US</dc:language>
  <cp:lastModifiedBy>Igor Cvitanic</cp:lastModifiedBy>
  <cp:lastPrinted>2006-09-25T14:12:00Z</cp:lastPrinted>
  <dcterms:modified xsi:type="dcterms:W3CDTF">2007-10-30T09:26:00Z</dcterms:modified>
  <cp:revision>50</cp:revision>
  <dc:subject/>
  <dc:title>No</dc:title>
</cp:coreProperties>
</file>