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Normal"/>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jc w:val="center"/>
        <w:rPr>
          <w:b/>
          <w:b/>
          <w:bCs/>
          <w:sz w:val="28"/>
        </w:rPr>
      </w:pPr>
      <w:r>
        <w:rPr>
          <w:b/>
          <w:bCs/>
          <w:sz w:val="28"/>
        </w:rPr>
        <w:t xml:space="preserve">Emergency Exercise in Landslide Mitigation </w:t>
      </w:r>
    </w:p>
    <w:p>
      <w:pPr>
        <w:pStyle w:val="Normal"/>
        <w:jc w:val="center"/>
        <w:rPr>
          <w:b/>
          <w:b/>
          <w:bCs/>
          <w:sz w:val="22"/>
        </w:rPr>
      </w:pPr>
      <w:r>
        <w:rPr>
          <w:b/>
          <w:bCs/>
          <w:sz w:val="22"/>
        </w:rPr>
      </w:r>
    </w:p>
    <w:p>
      <w:pPr>
        <w:pStyle w:val="Heading2"/>
        <w:jc w:val="center"/>
        <w:rPr>
          <w:b/>
          <w:b/>
          <w:bCs/>
          <w:i w:val="false"/>
          <w:i w:val="false"/>
          <w:iCs w:val="false"/>
        </w:rPr>
      </w:pPr>
      <w:r>
        <w:rPr>
          <w:b/>
          <w:bCs/>
          <w:i w:val="false"/>
          <w:iCs w:val="false"/>
        </w:rPr>
        <w:t>A A Virajh Dias</w:t>
      </w:r>
      <w:r>
        <w:rPr>
          <w:rStyle w:val="FootnoteCharacters"/>
          <w:rStyle w:val="FootnoteAnchor"/>
          <w:b/>
          <w:bCs/>
          <w:i/>
          <w:iCs/>
        </w:rPr>
        <w:footnoteReference w:id="2"/>
      </w:r>
    </w:p>
    <w:p>
      <w:pPr>
        <w:pStyle w:val="Heading1"/>
        <w:jc w:val="center"/>
        <w:rPr>
          <w:b w:val="false"/>
          <w:b w:val="false"/>
          <w:sz w:val="22"/>
          <w:szCs w:val="22"/>
        </w:rPr>
      </w:pPr>
      <w:r>
        <w:rPr>
          <w:b w:val="false"/>
          <w:sz w:val="22"/>
          <w:szCs w:val="22"/>
        </w:rPr>
        <w:t>Laboratory &amp; Site Investigation Unit, Central Engineering Consultancy Bureau</w:t>
      </w:r>
    </w:p>
    <w:p>
      <w:pPr>
        <w:pStyle w:val="Heading1"/>
        <w:jc w:val="center"/>
        <w:rPr>
          <w:b w:val="false"/>
          <w:b w:val="false"/>
          <w:sz w:val="22"/>
          <w:szCs w:val="22"/>
        </w:rPr>
      </w:pPr>
      <w:r>
        <w:rPr>
          <w:b w:val="false"/>
          <w:sz w:val="22"/>
          <w:szCs w:val="22"/>
        </w:rPr>
      </w:r>
    </w:p>
    <w:p>
      <w:pPr>
        <w:pStyle w:val="Normal"/>
        <w:jc w:val="center"/>
        <w:rPr>
          <w:b/>
          <w:b/>
          <w:bCs/>
        </w:rPr>
      </w:pPr>
      <w:r>
        <w:rPr>
          <w:b/>
          <w:bCs/>
        </w:rPr>
        <w:t>Jagath Gunathilaka</w:t>
      </w:r>
      <w:r>
        <w:rPr>
          <w:rStyle w:val="FootnoteCharacters"/>
          <w:rStyle w:val="FootnoteAnchor"/>
          <w:b/>
          <w:bCs/>
        </w:rPr>
        <w:footnoteReference w:id="3"/>
      </w:r>
    </w:p>
    <w:p>
      <w:pPr>
        <w:pStyle w:val="Normal"/>
        <w:jc w:val="center"/>
        <w:rPr>
          <w:sz w:val="22"/>
        </w:rPr>
      </w:pPr>
      <w:r>
        <w:rPr>
          <w:sz w:val="22"/>
        </w:rPr>
        <w:t>Department of Geology, University of Peradeniya</w:t>
      </w:r>
    </w:p>
    <w:p>
      <w:pPr>
        <w:pStyle w:val="Normal"/>
        <w:jc w:val="center"/>
        <w:rPr>
          <w:sz w:val="22"/>
        </w:rPr>
      </w:pPr>
      <w:r>
        <w:rPr>
          <w:sz w:val="22"/>
        </w:rPr>
      </w:r>
    </w:p>
    <w:p>
      <w:pPr>
        <w:pStyle w:val="Normal"/>
        <w:jc w:val="both"/>
        <w:rPr/>
      </w:pPr>
      <w:r>
        <w:rPr>
          <w:b/>
          <w:bCs/>
        </w:rPr>
        <w:t>Keywords</w:t>
      </w:r>
      <w:r>
        <w:rPr/>
        <w:t xml:space="preserve">: Roads, Landslides, Community, </w:t>
      </w:r>
      <w:r>
        <w:rPr>
          <w:bCs/>
          <w:szCs w:val="22"/>
        </w:rPr>
        <w:t xml:space="preserve">Participatory Process Oriented Planning, Hazard Mitigation, </w:t>
      </w:r>
      <w:r>
        <w:rPr/>
        <w:t>Disaster Management, Emergency, Knowledge Base System (KBS)</w:t>
      </w:r>
    </w:p>
    <w:p>
      <w:pPr>
        <w:pStyle w:val="Normal"/>
        <w:jc w:val="both"/>
        <w:rPr/>
      </w:pPr>
      <w:r>
        <w:rPr/>
      </w:r>
    </w:p>
    <w:p>
      <w:pPr>
        <w:pStyle w:val="Normal"/>
        <w:jc w:val="both"/>
        <w:rPr>
          <w:b/>
          <w:b/>
          <w:bCs/>
        </w:rPr>
      </w:pPr>
      <w:r>
        <w:rPr>
          <w:b/>
          <w:bCs/>
        </w:rPr>
        <w:t>Abstract</w:t>
      </w:r>
    </w:p>
    <w:p>
      <w:pPr>
        <w:pStyle w:val="Normal"/>
        <w:jc w:val="both"/>
        <w:rPr>
          <w:bCs/>
          <w:szCs w:val="22"/>
        </w:rPr>
      </w:pPr>
      <w:r>
        <w:rPr/>
        <w:t>ABSTRACT: “Disaster!!! Mother Nature has devoured their loved ones and belongings leaving only a symbol of what was there. Thousands came, some out of curiosity, some to offer assistance and others to provide solutions.  But would any of these assure their right to live in this world where they belong in the future, without coming in to conflict with the Mother Nature? Could anyone provide the lasting solution? Who can wipe their tears off? ”.</w:t>
      </w:r>
    </w:p>
    <w:p>
      <w:pPr>
        <w:pStyle w:val="Text"/>
        <w:rPr>
          <w:rFonts w:ascii="Times New Roman" w:hAnsi="Times New Roman" w:cs="Times New Roman"/>
          <w:sz w:val="24"/>
        </w:rPr>
      </w:pPr>
      <w:r>
        <w:rPr>
          <w:rFonts w:cs="Times New Roman" w:ascii="Times New Roman" w:hAnsi="Times New Roman"/>
          <w:bCs/>
          <w:sz w:val="24"/>
        </w:rPr>
        <w:tab/>
      </w:r>
    </w:p>
    <w:p>
      <w:pPr>
        <w:pStyle w:val="Text"/>
        <w:ind w:hanging="0"/>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Introduction</w:t>
      </w:r>
    </w:p>
    <w:p>
      <w:pPr>
        <w:pStyle w:val="Heading9"/>
        <w:overflowPunct w:val="true"/>
        <w:autoSpaceDE w:val="true"/>
        <w:spacing w:lineRule="auto" w:line="240" w:before="0" w:after="0"/>
        <w:textAlignment w:val="auto"/>
        <w:rPr>
          <w:rFonts w:ascii="Times New Roman" w:hAnsi="Times New Roman" w:cs="Times New Roman"/>
          <w:iCs/>
          <w:szCs w:val="24"/>
        </w:rPr>
      </w:pPr>
      <w:r>
        <w:rPr>
          <w:rFonts w:cs="Times New Roman" w:ascii="Times New Roman" w:hAnsi="Times New Roman"/>
          <w:iCs/>
          <w:szCs w:val="24"/>
        </w:rPr>
        <w:t>Disaster Record May, 2003</w:t>
      </w:r>
    </w:p>
    <w:p>
      <w:pPr>
        <w:pStyle w:val="Normal"/>
        <w:jc w:val="both"/>
        <w:rPr/>
      </w:pPr>
      <w:r>
        <w:rPr/>
        <w:t>On May 13, 2003 the Meteorological Department announced a cyclone event triggered by a tropical depression in the Bay of Bengal. This caused an unexpected heavy rain in the Central and Southern parts of the country. Once again, on Monday 19</w:t>
      </w:r>
      <w:r>
        <w:rPr>
          <w:vertAlign w:val="superscript"/>
        </w:rPr>
        <w:t>th</w:t>
      </w:r>
      <w:r>
        <w:rPr/>
        <w:t xml:space="preserve"> May 2003, the Department of Meteorology warned of reactivation of new rains. Torrential rains accompanied by heavy winds and landslides in central and coastal Sri Lanka during the 19</w:t>
      </w:r>
      <w:r>
        <w:rPr>
          <w:vertAlign w:val="superscript"/>
        </w:rPr>
        <w:t>th</w:t>
      </w:r>
      <w:r>
        <w:rPr/>
        <w:t xml:space="preserve"> to 21</w:t>
      </w:r>
      <w:r>
        <w:rPr>
          <w:vertAlign w:val="superscript"/>
        </w:rPr>
        <w:t>st</w:t>
      </w:r>
      <w:r>
        <w:rPr/>
        <w:t xml:space="preserve"> 2003 have left an estimated 247 dead and over 200,000 families displaced. Thousands of houses were damaged, a large number of them totally destroyed. Many buildings have been submerged. Several of those killed were buried alive in landslides. The worst affected areas were Ratnapura (Fig.1) and parts of the Galle, Matara, Kalutara and Hambantota districts. Landslides have been reported from villages of Ratnapura, Elapatha, Thotagamuwa, Hangamuwa, Palawela, Dambuluwana, Karangoda, Muwagama, Godigamuwa and Getangama on the Colombo-Ratnapura Road. More than 140,000 people were evacuated to schools and temples, and helicopters dropped emergency rations on villages that are cut off and couldn’t be reached for aids. Apart from the direct threat, at least 500,000 people have been impacted by the flooding &amp; landslides including those in the low-lying areas of the Southern part of the country. </w:t>
      </w:r>
    </w:p>
    <w:p>
      <w:pPr>
        <w:pStyle w:val="Normal"/>
        <w:jc w:val="both"/>
        <w:rPr/>
      </w:pPr>
      <w:r>
        <w:rPr/>
      </w:r>
    </w:p>
    <w:p>
      <w:pPr>
        <w:pStyle w:val="Normal"/>
        <w:jc w:val="both"/>
        <w:rPr>
          <w:szCs w:val="22"/>
        </w:rPr>
      </w:pPr>
      <w:r>
        <w:rPr/>
        <w:t xml:space="preserve">This is the heaviest rain to hit the Island since 1947. Floodwaters have destroyed power and communication lines, and this in turn has disrupted road transport and communications and seriously hampered rescue and relief efforts. Natural disasters of this magnitude are rare in Sri Lanka, a small tropical island country off India's southern coast with 18.6 million inhabitants. </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122680</wp:posOffset>
                </wp:positionV>
                <wp:extent cx="3107690" cy="3968115"/>
                <wp:effectExtent l="0" t="635" r="0" b="0"/>
                <wp:wrapNone/>
                <wp:docPr id="1" name=""/>
                <a:graphic xmlns:a="http://schemas.openxmlformats.org/drawingml/2006/main">
                  <a:graphicData uri="http://schemas.microsoft.com/office/word/2010/wordprocessingShape">
                    <wps:wsp>
                      <wps:cNvSpPr/>
                      <wps:spPr>
                        <a:xfrm>
                          <a:off x="0" y="0"/>
                          <a:ext cx="3107520" cy="396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5pt;margin-top:88.4pt;width:244.65pt;height:312.4pt;mso-wrap-style:none;v-text-anchor:middle">
                <v:fill o:detectmouseclick="t" on="false"/>
                <v:stroke color="#3465a4" joinstyle="round" endcap="flat"/>
                <w10:wrap type="none"/>
              </v:rect>
            </w:pict>
          </mc:Fallback>
        </mc:AlternateContent>
      </w:r>
      <w:r>
        <w:rPr/>
        <w:t>Thousands of families were critically affected throughout the Ratnapura district area apart from other effected areas. The landslides caused difficulties in the relief operation and this has been aggravated by high surface water levels. Police, army, and navy personnel were involved in the government's rescue and evacuation activities despite the difficulties.</w:t>
      </w:r>
    </w:p>
    <w:p>
      <w:pPr>
        <w:pStyle w:val="Normal"/>
        <w:jc w:val="both"/>
        <w:rPr>
          <w:szCs w:val="22"/>
        </w:rPr>
      </w:pPr>
      <w:r>
        <w:rPr>
          <w:szCs w:val="22"/>
        </w:rPr>
      </w:r>
    </w:p>
    <w:p>
      <w:pPr>
        <w:pStyle w:val="Normal"/>
        <w:jc w:val="center"/>
        <w:rPr>
          <w:b/>
          <w:b/>
          <w:bCs/>
          <w:szCs w:val="22"/>
        </w:rPr>
      </w:pPr>
      <w:r>
        <w:rPr>
          <w:b/>
          <w:bCs/>
        </w:rPr>
        <w:t>Figure 1: Ratnapura district area of the country</w:t>
      </w:r>
    </w:p>
    <w:p>
      <w:pPr>
        <w:pStyle w:val="Normal"/>
        <w:jc w:val="both"/>
        <w:rPr>
          <w:szCs w:val="22"/>
        </w:rPr>
      </w:pPr>
      <w:r>
        <w:rPr>
          <w:szCs w:val="22"/>
        </w:rPr>
      </w:r>
      <w:r>
        <mc:AlternateContent>
          <mc:Choice Requires="wps">
            <w:drawing>
              <wp:anchor behindDoc="0" distT="0" distB="0" distL="118745" distR="118745" simplePos="0" locked="0" layoutInCell="0" allowOverlap="1" relativeHeight="2">
                <wp:simplePos x="0" y="0"/>
                <wp:positionH relativeFrom="page">
                  <wp:posOffset>2219325</wp:posOffset>
                </wp:positionH>
                <wp:positionV relativeFrom="paragraph">
                  <wp:posOffset>66040</wp:posOffset>
                </wp:positionV>
                <wp:extent cx="33655" cy="194310"/>
                <wp:effectExtent l="0" t="0" r="0" b="0"/>
                <wp:wrapTopAndBottom/>
                <wp:docPr id="2" name="Frame1"/>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000000"/>
                          </a:solidFill>
                        </a:ln>
                      </wps:spPr>
                      <wps:txbx>
                        <w:txbxContent>
                          <w:p>
                            <w:pPr>
                              <w:pStyle w:val="Normal"/>
                              <w:jc w:val="center"/>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65pt;height:15.3pt;mso-wrap-distance-left:9.35pt;mso-wrap-distance-right:9.35pt;mso-wrap-distance-top:0pt;mso-wrap-distance-bottom:0pt;margin-top:5.2pt;mso-position-vertical-relative:text;margin-left:174.75pt;mso-position-horizontal-relative:page">
                <v:fill opacity="0f"/>
                <v:textbox inset="0in,0in,0in,0in">
                  <w:txbxContent>
                    <w:p>
                      <w:pPr>
                        <w:pStyle w:val="Normal"/>
                        <w:jc w:val="center"/>
                        <w:rPr>
                          <w:lang w:val="en-US" w:eastAsia="en-US"/>
                        </w:rPr>
                      </w:pPr>
                      <w:r>
                        <w:rPr>
                          <w:lang w:val="en-US" w:eastAsia="en-US"/>
                        </w:rPr>
                        <w:pict>
                          <v:shape id="shape_0" coordsize="20000,20000" path="m836,0l1138,653l1458,1265l1796,1857l2222,2327l2702,2633l3253,2837l3804,2939l4320,3143l4889,3510l5422,3878l6436,4714l6969,4490l7502,4245l8018,4020l8551,3898l9031,3980l9422,4020l9760,4061l10027,4204l10453,4490l10702,4857l11022,5184l11396,5592l11644,5776l11964,5980l12302,6122l12764,6286l14169,6592l15573,6796l16978,6918l18382,7061l18773,7653l19236,8224l19573,8755l19716,9061l19804,9429l19804,9959l19591,10612l19342,11286l19022,11980l18631,12653l18222,13245l17920,13755l17671,14143l17991,15347l18187,15959l18382,16490l18542,16837l18809,17082l19342,17673l19556,17959l19716,18224l19822,18571l19804,18857l19680,19102l19467,19306l19236,19347l18951,19469l18276,19531l17671,19633l17067,19531l16551,19408l16107,19306l15680,19245l15360,19122l15058,19102l14631,19020l14364,18959l14204,18939l14133,18939l14133,18898l14169,18816l14133,18735l14044,18592l13778,18408l13387,18122l13156,17959l12836,17755l12480,17531l12053,17286l11236,16878l10364,16551l8604,15980l6791,15510l5013,14918l4889,14408l4747,13959l4640,13571l4551,13265l4427,12816l4338,12531l4320,12449l4320,12531l4338,12653l4338,12755l4320,12816l4302,12816l4142,12673l3982,12408l3876,12184l3716,11959l3556,11612l3378,11184l3164,10776l2933,10204l2667,9673l2471,9163l2311,8755l2133,8388l2080,8143l2009,7939l1920,7694l1973,7592l2044,7653l2133,7796l2311,7939l2400,8143l2507,8265l2507,8306l2418,8163l2240,7878l2098,7653l1920,7367l1724,7020l1476,6592l1173,6082l836,5490l942,4714l1067,4061l1227,3531l1351,3143l1387,2776l1476,2490l1582,2082l1582,1776l1458,1367l1351,1143l1191,878l1031,469l836,0xe" stroked="t" o:allowincell="f" style="position:absolute;margin-left:91.8pt;margin-top:205.7pt;width:56.2pt;height:48.95pt;mso-wrap-style:none;v-text-anchor:middle">
                            <v:imagedata r:id="rId2" o:detectmouseclick="t"/>
                            <v:stroke color="#333399" weight="9360" joinstyle="round" endcap="flat"/>
                            <w10:wrap type="none"/>
                          </v:shape>
                        </w:pict>
                        <w:pict>
                          <v:line id="shape_0" from="118.05pt,228.2pt" to="118.05pt,267.35pt" stroked="t" o:allowincell="f" style="position:absolute">
                            <v:stroke color="black" weight="9360" joinstyle="miter" endcap="flat"/>
                            <v:fill o:detectmouseclick="t" on="false"/>
                            <w10:wrap type="none"/>
                          </v:line>
                        </w:pict>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7105</wp:posOffset>
                </wp:positionH>
                <wp:positionV relativeFrom="paragraph">
                  <wp:posOffset>3417570</wp:posOffset>
                </wp:positionV>
                <wp:extent cx="2095500" cy="373380"/>
                <wp:effectExtent l="0" t="0" r="0" b="0"/>
                <wp:wrapNone/>
                <wp:docPr id="5" name="Frame2"/>
                <a:graphic xmlns:a="http://schemas.openxmlformats.org/drawingml/2006/main">
                  <a:graphicData uri="http://schemas.microsoft.com/office/word/2010/wordprocessingShape">
                    <wps:wsp>
                      <wps:cNvSpPr txBox="1"/>
                      <wps:spPr>
                        <a:xfrm>
                          <a:off x="0" y="0"/>
                          <a:ext cx="2095500" cy="373380"/>
                        </a:xfrm>
                        <a:prstGeom prst="rect"/>
                        <a:solidFill>
                          <a:srgbClr val="FFFFFF">
                            <a:alpha val="0"/>
                          </a:srgbClr>
                        </a:solidFill>
                      </wps:spPr>
                      <wps:txbx>
                        <w:txbxContent>
                          <w:p>
                            <w:pPr>
                              <w:pStyle w:val="Normal"/>
                              <w:rPr/>
                            </w:pPr>
                            <w:r>
                              <w:rPr/>
                              <w:t>Ratnapura District</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5pt;height:29.4pt;mso-wrap-distance-left:9.05pt;mso-wrap-distance-right:9.05pt;mso-wrap-distance-top:0pt;mso-wrap-distance-bottom:0pt;margin-top:269.1pt;mso-position-vertical-relative:text;margin-left:76.15pt;mso-position-horizontal-relative:text">
                <v:fill opacity="0f"/>
                <v:textbox inset="0.000694444444444445in,0.000694444444444445in,0.000694444444444445in,0.000694444444444445in">
                  <w:txbxContent>
                    <w:p>
                      <w:pPr>
                        <w:pStyle w:val="Normal"/>
                        <w:rPr/>
                      </w:pPr>
                      <w:r>
                        <w:rPr/>
                        <w:t>Ratnapura Distric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90805" distR="113030" simplePos="0" locked="0" layoutInCell="0" allowOverlap="1" relativeHeight="5">
                <wp:simplePos x="0" y="0"/>
                <wp:positionH relativeFrom="column">
                  <wp:posOffset>1165860</wp:posOffset>
                </wp:positionH>
                <wp:positionV relativeFrom="paragraph">
                  <wp:posOffset>2612390</wp:posOffset>
                </wp:positionV>
                <wp:extent cx="714375" cy="622300"/>
                <wp:effectExtent l="0" t="5080" r="0" b="0"/>
                <wp:wrapNone/>
                <wp:docPr id="6" name=""/>
                <a:graphic xmlns:a="http://schemas.openxmlformats.org/drawingml/2006/main">
                  <a:graphicData uri="http://schemas.microsoft.com/office/word/2010/wordprocessingShape">
                    <wps:wsp>
                      <wps:cNvSpPr/>
                      <wps:spPr>
                        <a:xfrm>
                          <a:off x="0" y="0"/>
                          <a:ext cx="714240" cy="622440"/>
                        </a:xfrm>
                        <a:custGeom>
                          <a:avLst/>
                          <a:gdLst/>
                          <a:ahLst/>
                          <a:rect l="l" t="t" r="r" b="b"/>
                          <a:pathLst>
                            <a:path w="20000" h="20000">
                              <a:moveTo>
                                <a:pt x="836" y="0"/>
                              </a:moveTo>
                              <a:lnTo>
                                <a:pt x="1138" y="653"/>
                              </a:lnTo>
                              <a:lnTo>
                                <a:pt x="1458" y="1265"/>
                              </a:lnTo>
                              <a:lnTo>
                                <a:pt x="1796" y="1857"/>
                              </a:lnTo>
                              <a:lnTo>
                                <a:pt x="2222" y="2327"/>
                              </a:lnTo>
                              <a:lnTo>
                                <a:pt x="2702" y="2633"/>
                              </a:lnTo>
                              <a:lnTo>
                                <a:pt x="3253" y="2837"/>
                              </a:lnTo>
                              <a:lnTo>
                                <a:pt x="3804" y="2939"/>
                              </a:lnTo>
                              <a:lnTo>
                                <a:pt x="4320" y="3143"/>
                              </a:lnTo>
                              <a:lnTo>
                                <a:pt x="4889" y="3510"/>
                              </a:lnTo>
                              <a:lnTo>
                                <a:pt x="5422" y="3878"/>
                              </a:lnTo>
                              <a:lnTo>
                                <a:pt x="6436" y="4714"/>
                              </a:lnTo>
                              <a:lnTo>
                                <a:pt x="6969" y="4490"/>
                              </a:lnTo>
                              <a:lnTo>
                                <a:pt x="7502" y="4245"/>
                              </a:lnTo>
                              <a:lnTo>
                                <a:pt x="8018" y="4020"/>
                              </a:lnTo>
                              <a:lnTo>
                                <a:pt x="8551" y="3898"/>
                              </a:lnTo>
                              <a:lnTo>
                                <a:pt x="9031" y="3980"/>
                              </a:lnTo>
                              <a:lnTo>
                                <a:pt x="9422" y="4020"/>
                              </a:lnTo>
                              <a:lnTo>
                                <a:pt x="9760" y="4061"/>
                              </a:lnTo>
                              <a:lnTo>
                                <a:pt x="10027" y="4204"/>
                              </a:lnTo>
                              <a:lnTo>
                                <a:pt x="10453" y="4490"/>
                              </a:lnTo>
                              <a:lnTo>
                                <a:pt x="10702" y="4857"/>
                              </a:lnTo>
                              <a:lnTo>
                                <a:pt x="11022" y="5184"/>
                              </a:lnTo>
                              <a:lnTo>
                                <a:pt x="11396" y="5592"/>
                              </a:lnTo>
                              <a:lnTo>
                                <a:pt x="11644" y="5776"/>
                              </a:lnTo>
                              <a:lnTo>
                                <a:pt x="11964" y="5980"/>
                              </a:lnTo>
                              <a:lnTo>
                                <a:pt x="12302" y="6122"/>
                              </a:lnTo>
                              <a:lnTo>
                                <a:pt x="12764" y="6286"/>
                              </a:lnTo>
                              <a:lnTo>
                                <a:pt x="14169" y="6592"/>
                              </a:lnTo>
                              <a:lnTo>
                                <a:pt x="15573" y="6796"/>
                              </a:lnTo>
                              <a:lnTo>
                                <a:pt x="16978" y="6918"/>
                              </a:lnTo>
                              <a:lnTo>
                                <a:pt x="18382" y="7061"/>
                              </a:lnTo>
                              <a:lnTo>
                                <a:pt x="18773" y="7653"/>
                              </a:lnTo>
                              <a:lnTo>
                                <a:pt x="19236" y="8224"/>
                              </a:lnTo>
                              <a:lnTo>
                                <a:pt x="19573" y="8755"/>
                              </a:lnTo>
                              <a:lnTo>
                                <a:pt x="19716" y="9061"/>
                              </a:lnTo>
                              <a:lnTo>
                                <a:pt x="19804" y="9429"/>
                              </a:lnTo>
                              <a:lnTo>
                                <a:pt x="19804" y="9959"/>
                              </a:lnTo>
                              <a:lnTo>
                                <a:pt x="19591" y="10612"/>
                              </a:lnTo>
                              <a:lnTo>
                                <a:pt x="19342" y="11286"/>
                              </a:lnTo>
                              <a:lnTo>
                                <a:pt x="19022" y="11980"/>
                              </a:lnTo>
                              <a:lnTo>
                                <a:pt x="18631" y="12653"/>
                              </a:lnTo>
                              <a:lnTo>
                                <a:pt x="18222" y="13245"/>
                              </a:lnTo>
                              <a:lnTo>
                                <a:pt x="17920" y="13755"/>
                              </a:lnTo>
                              <a:lnTo>
                                <a:pt x="17671" y="14143"/>
                              </a:lnTo>
                              <a:lnTo>
                                <a:pt x="17991" y="15347"/>
                              </a:lnTo>
                              <a:lnTo>
                                <a:pt x="18187" y="15959"/>
                              </a:lnTo>
                              <a:lnTo>
                                <a:pt x="18382" y="16490"/>
                              </a:lnTo>
                              <a:lnTo>
                                <a:pt x="18542" y="16837"/>
                              </a:lnTo>
                              <a:lnTo>
                                <a:pt x="18809" y="17082"/>
                              </a:lnTo>
                              <a:lnTo>
                                <a:pt x="19342" y="17673"/>
                              </a:lnTo>
                              <a:lnTo>
                                <a:pt x="19556" y="17959"/>
                              </a:lnTo>
                              <a:lnTo>
                                <a:pt x="19716" y="18224"/>
                              </a:lnTo>
                              <a:lnTo>
                                <a:pt x="19822" y="18571"/>
                              </a:lnTo>
                              <a:lnTo>
                                <a:pt x="19804" y="18857"/>
                              </a:lnTo>
                              <a:lnTo>
                                <a:pt x="19680" y="19102"/>
                              </a:lnTo>
                              <a:lnTo>
                                <a:pt x="19467" y="19306"/>
                              </a:lnTo>
                              <a:lnTo>
                                <a:pt x="19236" y="19347"/>
                              </a:lnTo>
                              <a:lnTo>
                                <a:pt x="18951" y="19469"/>
                              </a:lnTo>
                              <a:lnTo>
                                <a:pt x="18276" y="19531"/>
                              </a:lnTo>
                              <a:lnTo>
                                <a:pt x="17671" y="19633"/>
                              </a:lnTo>
                              <a:lnTo>
                                <a:pt x="17067" y="19531"/>
                              </a:lnTo>
                              <a:lnTo>
                                <a:pt x="16551" y="19408"/>
                              </a:lnTo>
                              <a:lnTo>
                                <a:pt x="16107" y="19306"/>
                              </a:lnTo>
                              <a:lnTo>
                                <a:pt x="15680" y="19245"/>
                              </a:lnTo>
                              <a:lnTo>
                                <a:pt x="15360" y="19122"/>
                              </a:lnTo>
                              <a:lnTo>
                                <a:pt x="15058" y="19102"/>
                              </a:lnTo>
                              <a:lnTo>
                                <a:pt x="14631" y="19020"/>
                              </a:lnTo>
                              <a:lnTo>
                                <a:pt x="14364" y="18959"/>
                              </a:lnTo>
                              <a:lnTo>
                                <a:pt x="14204" y="18939"/>
                              </a:lnTo>
                              <a:lnTo>
                                <a:pt x="14133" y="18939"/>
                              </a:lnTo>
                              <a:lnTo>
                                <a:pt x="14133" y="18898"/>
                              </a:lnTo>
                              <a:lnTo>
                                <a:pt x="14169" y="18816"/>
                              </a:lnTo>
                              <a:lnTo>
                                <a:pt x="14133" y="18735"/>
                              </a:lnTo>
                              <a:lnTo>
                                <a:pt x="14044" y="18592"/>
                              </a:lnTo>
                              <a:lnTo>
                                <a:pt x="13778" y="18408"/>
                              </a:lnTo>
                              <a:lnTo>
                                <a:pt x="13387" y="18122"/>
                              </a:lnTo>
                              <a:lnTo>
                                <a:pt x="13156" y="17959"/>
                              </a:lnTo>
                              <a:lnTo>
                                <a:pt x="12836" y="17755"/>
                              </a:lnTo>
                              <a:lnTo>
                                <a:pt x="12480" y="17531"/>
                              </a:lnTo>
                              <a:lnTo>
                                <a:pt x="12053" y="17286"/>
                              </a:lnTo>
                              <a:lnTo>
                                <a:pt x="11236" y="16878"/>
                              </a:lnTo>
                              <a:lnTo>
                                <a:pt x="10364" y="16551"/>
                              </a:lnTo>
                              <a:lnTo>
                                <a:pt x="8604" y="15980"/>
                              </a:lnTo>
                              <a:lnTo>
                                <a:pt x="6791" y="15510"/>
                              </a:lnTo>
                              <a:lnTo>
                                <a:pt x="5013" y="14918"/>
                              </a:lnTo>
                              <a:lnTo>
                                <a:pt x="4889" y="14408"/>
                              </a:lnTo>
                              <a:lnTo>
                                <a:pt x="4747" y="13959"/>
                              </a:lnTo>
                              <a:lnTo>
                                <a:pt x="4640" y="13571"/>
                              </a:lnTo>
                              <a:lnTo>
                                <a:pt x="4551" y="13265"/>
                              </a:lnTo>
                              <a:lnTo>
                                <a:pt x="4427" y="12816"/>
                              </a:lnTo>
                              <a:lnTo>
                                <a:pt x="4338" y="12531"/>
                              </a:lnTo>
                              <a:lnTo>
                                <a:pt x="4320" y="12449"/>
                              </a:lnTo>
                              <a:lnTo>
                                <a:pt x="4320" y="12531"/>
                              </a:lnTo>
                              <a:lnTo>
                                <a:pt x="4338" y="12653"/>
                              </a:lnTo>
                              <a:lnTo>
                                <a:pt x="4338" y="12755"/>
                              </a:lnTo>
                              <a:lnTo>
                                <a:pt x="4320" y="12816"/>
                              </a:lnTo>
                              <a:lnTo>
                                <a:pt x="4302" y="12816"/>
                              </a:lnTo>
                              <a:lnTo>
                                <a:pt x="4142" y="12673"/>
                              </a:lnTo>
                              <a:lnTo>
                                <a:pt x="3982" y="12408"/>
                              </a:lnTo>
                              <a:lnTo>
                                <a:pt x="3876" y="12184"/>
                              </a:lnTo>
                              <a:lnTo>
                                <a:pt x="3716" y="11959"/>
                              </a:lnTo>
                              <a:lnTo>
                                <a:pt x="3556" y="11612"/>
                              </a:lnTo>
                              <a:lnTo>
                                <a:pt x="3378" y="11184"/>
                              </a:lnTo>
                              <a:lnTo>
                                <a:pt x="3164" y="10776"/>
                              </a:lnTo>
                              <a:lnTo>
                                <a:pt x="2933" y="10204"/>
                              </a:lnTo>
                              <a:lnTo>
                                <a:pt x="2667" y="9673"/>
                              </a:lnTo>
                              <a:lnTo>
                                <a:pt x="2471" y="9163"/>
                              </a:lnTo>
                              <a:lnTo>
                                <a:pt x="2311" y="8755"/>
                              </a:lnTo>
                              <a:lnTo>
                                <a:pt x="2133" y="8388"/>
                              </a:lnTo>
                              <a:lnTo>
                                <a:pt x="2080" y="8143"/>
                              </a:lnTo>
                              <a:lnTo>
                                <a:pt x="2009" y="7939"/>
                              </a:lnTo>
                              <a:lnTo>
                                <a:pt x="1920" y="7694"/>
                              </a:lnTo>
                              <a:lnTo>
                                <a:pt x="1973" y="7592"/>
                              </a:lnTo>
                              <a:lnTo>
                                <a:pt x="2044" y="7653"/>
                              </a:lnTo>
                              <a:lnTo>
                                <a:pt x="2133" y="7796"/>
                              </a:lnTo>
                              <a:lnTo>
                                <a:pt x="2311" y="7939"/>
                              </a:lnTo>
                              <a:lnTo>
                                <a:pt x="2400" y="8143"/>
                              </a:lnTo>
                              <a:lnTo>
                                <a:pt x="2507" y="8265"/>
                              </a:lnTo>
                              <a:lnTo>
                                <a:pt x="2507" y="8306"/>
                              </a:lnTo>
                              <a:lnTo>
                                <a:pt x="2418" y="8163"/>
                              </a:lnTo>
                              <a:lnTo>
                                <a:pt x="2240" y="7878"/>
                              </a:lnTo>
                              <a:lnTo>
                                <a:pt x="2098" y="7653"/>
                              </a:lnTo>
                              <a:lnTo>
                                <a:pt x="1920" y="7367"/>
                              </a:lnTo>
                              <a:lnTo>
                                <a:pt x="1724" y="7020"/>
                              </a:lnTo>
                              <a:lnTo>
                                <a:pt x="1476" y="6592"/>
                              </a:lnTo>
                              <a:lnTo>
                                <a:pt x="1173" y="6082"/>
                              </a:lnTo>
                              <a:lnTo>
                                <a:pt x="836" y="5490"/>
                              </a:lnTo>
                              <a:lnTo>
                                <a:pt x="942" y="4714"/>
                              </a:lnTo>
                              <a:lnTo>
                                <a:pt x="1067" y="4061"/>
                              </a:lnTo>
                              <a:lnTo>
                                <a:pt x="1227" y="3531"/>
                              </a:lnTo>
                              <a:lnTo>
                                <a:pt x="1351" y="3143"/>
                              </a:lnTo>
                              <a:lnTo>
                                <a:pt x="1387" y="2776"/>
                              </a:lnTo>
                              <a:lnTo>
                                <a:pt x="1476" y="2490"/>
                              </a:lnTo>
                              <a:lnTo>
                                <a:pt x="1582" y="2082"/>
                              </a:lnTo>
                              <a:lnTo>
                                <a:pt x="1582" y="1776"/>
                              </a:lnTo>
                              <a:lnTo>
                                <a:pt x="1458" y="1367"/>
                              </a:lnTo>
                              <a:lnTo>
                                <a:pt x="1351" y="1143"/>
                              </a:lnTo>
                              <a:lnTo>
                                <a:pt x="1191" y="878"/>
                              </a:lnTo>
                              <a:lnTo>
                                <a:pt x="1031" y="469"/>
                              </a:lnTo>
                              <a:lnTo>
                                <a:pt x="836" y="0"/>
                              </a:lnTo>
                              <a:close/>
                            </a:path>
                          </a:pathLst>
                        </a:custGeom>
                        <a:blipFill rotWithShape="0">
                          <a:blip r:embed="rId3"/>
                          <a:tile tx="0" ty="0" sx="100000" sy="100000" algn="ctr"/>
                        </a:blipFill>
                        <a:ln w="9360">
                          <a:solidFill>
                            <a:srgbClr val="333399"/>
                          </a:solidFill>
                          <a:round/>
                        </a:ln>
                      </wps:spPr>
                      <wps:style>
                        <a:lnRef idx="0"/>
                        <a:fillRef idx="0"/>
                        <a:effectRef idx="0"/>
                        <a:fontRef idx="minor"/>
                      </wps:style>
                      <wps:bodyPr/>
                    </wps:wsp>
                  </a:graphicData>
                </a:graphic>
              </wp:anchor>
            </w:drawing>
          </mc:Choice>
          <mc:Fallback>
            <w:pict>
              <v:shape id="shape_0" coordsize="20000,20000" path="m836,0l1138,653l1458,1265l1796,1857l2222,2327l2702,2633l3253,2837l3804,2939l4320,3143l4889,3510l5422,3878l6436,4714l6969,4490l7502,4245l8018,4020l8551,3898l9031,3980l9422,4020l9760,4061l10027,4204l10453,4490l10702,4857l11022,5184l11396,5592l11644,5776l11964,5980l12302,6122l12764,6286l14169,6592l15573,6796l16978,6918l18382,7061l18773,7653l19236,8224l19573,8755l19716,9061l19804,9429l19804,9959l19591,10612l19342,11286l19022,11980l18631,12653l18222,13245l17920,13755l17671,14143l17991,15347l18187,15959l18382,16490l18542,16837l18809,17082l19342,17673l19556,17959l19716,18224l19822,18571l19804,18857l19680,19102l19467,19306l19236,19347l18951,19469l18276,19531l17671,19633l17067,19531l16551,19408l16107,19306l15680,19245l15360,19122l15058,19102l14631,19020l14364,18959l14204,18939l14133,18939l14133,18898l14169,18816l14133,18735l14044,18592l13778,18408l13387,18122l13156,17959l12836,17755l12480,17531l12053,17286l11236,16878l10364,16551l8604,15980l6791,15510l5013,14918l4889,14408l4747,13959l4640,13571l4551,13265l4427,12816l4338,12531l4320,12449l4320,12531l4338,12653l4338,12755l4320,12816l4302,12816l4142,12673l3982,12408l3876,12184l3716,11959l3556,11612l3378,11184l3164,10776l2933,10204l2667,9673l2471,9163l2311,8755l2133,8388l2080,8143l2009,7939l1920,7694l1973,7592l2044,7653l2133,7796l2311,7939l2400,8143l2507,8265l2507,8306l2418,8163l2240,7878l2098,7653l1920,7367l1724,7020l1476,6592l1173,6082l836,5490l942,4714l1067,4061l1227,3531l1351,3143l1387,2776l1476,2490l1582,2082l1582,1776l1458,1367l1351,1143l1191,878l1031,469l836,0xe" stroked="t" o:allowincell="f" style="position:absolute;margin-left:91.8pt;margin-top:205.7pt;width:56.2pt;height:48.95pt;mso-wrap-style:none;v-text-anchor:middle">
                <v:imagedata r:id="rId4" o:detectmouseclick="t"/>
                <v:stroke color="#333399"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99235</wp:posOffset>
                </wp:positionH>
                <wp:positionV relativeFrom="paragraph">
                  <wp:posOffset>2898140</wp:posOffset>
                </wp:positionV>
                <wp:extent cx="0" cy="497840"/>
                <wp:effectExtent l="5080" t="0" r="5080" b="0"/>
                <wp:wrapNone/>
                <wp:docPr id="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228.2pt" to="118.05pt,267.35pt" stroked="t" o:allowincell="f" style="position:absolute">
                <v:stroke color="black" weight="9360" joinstyle="miter" endcap="flat"/>
                <v:fill o:detectmouseclick="t" on="false"/>
                <w10:wrap type="none"/>
              </v:line>
            </w:pict>
          </mc:Fallback>
        </mc:AlternateContent>
      </w:r>
    </w:p>
    <w:p>
      <w:pPr>
        <w:pStyle w:val="Normal"/>
        <w:jc w:val="both"/>
        <w:rPr>
          <w:szCs w:val="22"/>
        </w:rPr>
      </w:pPr>
      <w:r>
        <w:rPr>
          <w:szCs w:val="22"/>
        </w:rPr>
      </w:r>
    </w:p>
    <w:p>
      <w:pPr>
        <w:pStyle w:val="Heading2"/>
        <w:rPr/>
      </w:pPr>
      <w:r>
        <w:rPr/>
        <w:t>Joint Technical Operation Work at Ratnapura</w:t>
      </w:r>
    </w:p>
    <w:p>
      <w:pPr>
        <w:pStyle w:val="Normal"/>
        <w:jc w:val="both"/>
        <w:rPr/>
      </w:pPr>
      <w:r>
        <w:rPr/>
        <w:t xml:space="preserve">The present exercise is primarily based on the field data coupled with the valued judgments of professional for emergency operations against landslide disaster. Prior to the arrival of Operation Professional Combine (OPC) team people from landslide affected areas had already evacuated to relief centers. In these relief centers various social problems such as protection of infants, childcare and health problems arose. And also the refugees were deprived of their employment and this left to additional burden to the governments. </w:t>
      </w:r>
    </w:p>
    <w:p>
      <w:pPr>
        <w:pStyle w:val="Normal"/>
        <w:jc w:val="both"/>
        <w:rPr/>
      </w:pPr>
      <w:r>
        <w:rPr/>
      </w:r>
    </w:p>
    <w:p>
      <w:pPr>
        <w:pStyle w:val="Normal"/>
        <w:jc w:val="both"/>
        <w:rPr/>
      </w:pPr>
      <w:r>
        <w:rPr/>
        <w:t xml:space="preserve">People were coating two minds weather to move back to their original homes or to stay at refuge camps under such unpleasant environment without any guaranty of their safe returning to landslide proven area. The immediate task of the OPC professional team was to identify the areas of low to medium hazard, so that some of the effected people could move back to their home sheds with confidence.  As a result of this task the refugee burden was reduced by 50%. </w:t>
      </w:r>
    </w:p>
    <w:p>
      <w:pPr>
        <w:pStyle w:val="Heading1"/>
        <w:jc w:val="both"/>
        <w:rPr/>
      </w:pPr>
      <w:r>
        <w:rPr/>
        <w:t>Project Action Plan</w:t>
      </w:r>
    </w:p>
    <w:p>
      <w:pPr>
        <w:pStyle w:val="Heading1"/>
        <w:jc w:val="both"/>
        <w:rPr>
          <w:b w:val="false"/>
          <w:b w:val="false"/>
          <w:bCs/>
          <w:i/>
          <w:i/>
          <w:iCs/>
        </w:rPr>
      </w:pPr>
      <w:r>
        <w:rPr>
          <w:b w:val="false"/>
          <w:bCs/>
          <w:i/>
          <w:iCs/>
        </w:rPr>
        <w:t>Objective 1</w:t>
      </w:r>
    </w:p>
    <w:p>
      <w:pPr>
        <w:pStyle w:val="Normal"/>
        <w:jc w:val="both"/>
        <w:rPr/>
      </w:pPr>
      <w:r>
        <w:rPr/>
        <w:t xml:space="preserve">To combine all Geology, and Engineering Geology Expertise in the country worked as one team (ie. “Operation Professional Combine”) for a period of one month to carry out field inspection of all landslides / areas vulnerable to landslides in Ratnapura district and provided essential technical support for immediate implementation work including evacuation, warning and resettlements (if necessary). </w:t>
      </w:r>
    </w:p>
    <w:p>
      <w:pPr>
        <w:pStyle w:val="Normal"/>
        <w:jc w:val="both"/>
        <w:rPr/>
      </w:pPr>
      <w:r>
        <w:rPr/>
      </w:r>
    </w:p>
    <w:p>
      <w:pPr>
        <w:pStyle w:val="Normal"/>
        <w:jc w:val="both"/>
        <w:rPr>
          <w:i/>
          <w:i/>
        </w:rPr>
      </w:pPr>
      <w:r>
        <w:rPr>
          <w:i/>
        </w:rPr>
        <w:t xml:space="preserve">Activities planned to reach this objective </w:t>
      </w:r>
    </w:p>
    <w:p>
      <w:pPr>
        <w:pStyle w:val="Normal"/>
        <w:jc w:val="both"/>
        <w:rPr/>
      </w:pPr>
      <w:r>
        <w:rPr/>
        <w:t>Provision of logistics and transportation support to ensure effective field activities: vehicles and fuel, including meals for volunteer mobilization. Total of 8 teams were operated daily from the 2</w:t>
      </w:r>
      <w:r>
        <w:rPr>
          <w:vertAlign w:val="superscript"/>
        </w:rPr>
        <w:t>nd</w:t>
      </w:r>
      <w:r>
        <w:rPr/>
        <w:t xml:space="preserve"> June 2003 to 14</w:t>
      </w:r>
      <w:r>
        <w:rPr>
          <w:vertAlign w:val="superscript"/>
        </w:rPr>
        <w:t>th</w:t>
      </w:r>
      <w:r>
        <w:rPr/>
        <w:t xml:space="preserve"> June 2003.</w:t>
      </w:r>
    </w:p>
    <w:p>
      <w:pPr>
        <w:pStyle w:val="Normal"/>
        <w:jc w:val="both"/>
        <w:rPr/>
      </w:pPr>
      <w:r>
        <w:rPr/>
        <w:t xml:space="preserve"> </w:t>
      </w:r>
      <w:r>
        <w:rPr/>
        <w:t>Field visits by teams of professional geologists and engineers, to all areas in and around the specific landslide locations and areas vulnerable to landslides or based on information received from the District Secretariat Office, Ratnapura.</w:t>
      </w:r>
    </w:p>
    <w:p>
      <w:pPr>
        <w:pStyle w:val="Normal"/>
        <w:jc w:val="both"/>
        <w:rPr/>
      </w:pPr>
      <w:r>
        <w:rPr/>
      </w:r>
    </w:p>
    <w:p>
      <w:pPr>
        <w:pStyle w:val="Normal"/>
        <w:jc w:val="both"/>
        <w:rPr/>
      </w:pPr>
      <w:r>
        <w:rPr/>
        <w:t>Provision for on site round table discussions, comments, clarifications for their observations, valued judgments and constructive criticisms within the teams until midnight during the above mentioned period at the OPC office.</w:t>
      </w:r>
    </w:p>
    <w:p>
      <w:pPr>
        <w:pStyle w:val="Normal"/>
        <w:jc w:val="both"/>
        <w:rPr/>
      </w:pPr>
      <w:r>
        <w:rPr/>
      </w:r>
    </w:p>
    <w:p>
      <w:pPr>
        <w:pStyle w:val="Normal"/>
        <w:jc w:val="both"/>
        <w:rPr/>
      </w:pPr>
      <w:r>
        <w:rPr/>
        <w:t>Development of field database, accession, analysis software for all slope instability events on May 2003, Ratnapura.</w:t>
      </w:r>
    </w:p>
    <w:p>
      <w:pPr>
        <w:pStyle w:val="Normal"/>
        <w:jc w:val="both"/>
        <w:rPr/>
      </w:pPr>
      <w:r>
        <w:rPr/>
      </w:r>
    </w:p>
    <w:p>
      <w:pPr>
        <w:pStyle w:val="Normal"/>
        <w:jc w:val="both"/>
        <w:rPr/>
      </w:pPr>
      <w:r>
        <w:rPr/>
        <w:t>Provision of all financial, administrative and legislative support from the Operational Professional Combine Office at Ratnapura.</w:t>
      </w:r>
    </w:p>
    <w:p>
      <w:pPr>
        <w:pStyle w:val="Normal"/>
        <w:jc w:val="both"/>
        <w:rPr/>
      </w:pPr>
      <w:r>
        <w:rPr/>
      </w:r>
    </w:p>
    <w:p>
      <w:pPr>
        <w:pStyle w:val="Normal"/>
        <w:jc w:val="both"/>
        <w:rPr/>
      </w:pPr>
      <w:r>
        <w:rPr/>
        <w:t>Provision of coordination services and support with the District Secretariat officials, Grama Niladaries and other voluntary groups. Conduct awareness programmes for people to maintain the risk at a lower level by taking appropriate actions as early as possible.</w:t>
      </w:r>
    </w:p>
    <w:p>
      <w:pPr>
        <w:pStyle w:val="Normal"/>
        <w:jc w:val="both"/>
        <w:rPr/>
      </w:pPr>
      <w:r>
        <w:rPr/>
      </w:r>
    </w:p>
    <w:p>
      <w:pPr>
        <w:pStyle w:val="Normal"/>
        <w:jc w:val="both"/>
        <w:rPr/>
      </w:pPr>
      <w:r>
        <w:rPr/>
        <w:t>Action on the immediate release of reports to the executing organisations for the development of formal and long term plan as indicated in the action plan.</w:t>
      </w:r>
    </w:p>
    <w:p>
      <w:pPr>
        <w:pStyle w:val="Heading2"/>
        <w:jc w:val="both"/>
        <w:rPr/>
      </w:pPr>
      <w:r>
        <w:rPr/>
      </w:r>
    </w:p>
    <w:p>
      <w:pPr>
        <w:pStyle w:val="Heading2"/>
        <w:jc w:val="both"/>
        <w:rPr/>
      </w:pPr>
      <w:r>
        <w:rPr/>
        <w:t>Objective 2</w:t>
      </w:r>
    </w:p>
    <w:p>
      <w:pPr>
        <w:pStyle w:val="Normal"/>
        <w:jc w:val="both"/>
        <w:rPr/>
      </w:pPr>
      <w:r>
        <w:rPr/>
        <w:t xml:space="preserve">To study the best mechanism to exploit all national expertise in different organizations in different disciplines to join hands in similar crisis situations in future to strengthen the national capacity to mitigation and management of natural hazards. </w:t>
      </w:r>
    </w:p>
    <w:p>
      <w:pPr>
        <w:pStyle w:val="Tablecaption"/>
        <w:spacing w:lineRule="exact" w:line="200"/>
        <w:rPr>
          <w:sz w:val="24"/>
        </w:rPr>
      </w:pPr>
      <w:r>
        <w:rPr>
          <w:sz w:val="24"/>
        </w:rPr>
      </w:r>
    </w:p>
    <w:p>
      <w:pPr>
        <w:pStyle w:val="Normal"/>
        <w:jc w:val="both"/>
        <w:rPr/>
      </w:pPr>
      <w:r>
        <w:rPr/>
        <w:t xml:space="preserve">Activities planned to reach this objective are: </w:t>
      </w:r>
    </w:p>
    <w:p>
      <w:pPr>
        <w:pStyle w:val="Normal"/>
        <w:jc w:val="both"/>
        <w:rPr/>
      </w:pPr>
      <w:r>
        <w:rPr/>
        <w:t>The establishment of continuous interaction with national organisations, parliamentary officials and government officials, professional bodies such as Geological Society, Institution of Engineers, voluntary organizations and committees and assisting to promote the establishment of a national disaster management strategy.</w:t>
      </w:r>
    </w:p>
    <w:p>
      <w:pPr>
        <w:pStyle w:val="Normal"/>
        <w:jc w:val="both"/>
        <w:rPr/>
      </w:pPr>
      <w:r>
        <w:rPr/>
      </w:r>
    </w:p>
    <w:p>
      <w:pPr>
        <w:pStyle w:val="Normal"/>
        <w:jc w:val="both"/>
        <w:rPr/>
      </w:pPr>
      <w:r>
        <w:rPr/>
        <w:t>To bring to the notice of relevant authorities on the need for relevant national organization to undertake, corporate in natural disaster preparedness, mitigation work and the need for participation organizations to be duly and promptly compensate for their work.</w:t>
      </w:r>
    </w:p>
    <w:p>
      <w:pPr>
        <w:pStyle w:val="Normal"/>
        <w:ind w:firstLine="227"/>
        <w:jc w:val="both"/>
        <w:rPr/>
      </w:pPr>
      <w:r>
        <w:rPr/>
      </w:r>
    </w:p>
    <w:p>
      <w:pPr>
        <w:pStyle w:val="Heading1"/>
        <w:jc w:val="both"/>
        <w:rPr/>
      </w:pPr>
      <w:r>
        <w:rPr/>
        <w:t>Emergency Operation</w:t>
      </w:r>
    </w:p>
    <w:p>
      <w:pPr>
        <w:pStyle w:val="Normal"/>
        <w:jc w:val="both"/>
        <w:rPr/>
      </w:pPr>
      <w:r>
        <w:rPr/>
        <w:t>The appropriate criteria adopted in the emergency operation work were based on the following assessments and its consequences were</w:t>
      </w:r>
    </w:p>
    <w:p>
      <w:pPr>
        <w:pStyle w:val="Heading2"/>
        <w:jc w:val="both"/>
        <w:rPr/>
      </w:pPr>
      <w:r>
        <w:rPr/>
      </w:r>
    </w:p>
    <w:p>
      <w:pPr>
        <w:pStyle w:val="Heading2"/>
        <w:jc w:val="both"/>
        <w:rPr/>
      </w:pPr>
      <w:r>
        <w:rPr/>
        <w:t>High Hazard</w:t>
      </w:r>
    </w:p>
    <w:p>
      <w:pPr>
        <w:pStyle w:val="Normal"/>
        <w:jc w:val="both"/>
        <w:rPr/>
      </w:pPr>
      <w:r>
        <w:rPr/>
        <w:t xml:space="preserve">Evacuate people from the area. </w:t>
      </w:r>
    </w:p>
    <w:p>
      <w:pPr>
        <w:pStyle w:val="Normal"/>
        <w:jc w:val="both"/>
        <w:rPr/>
      </w:pPr>
      <w:r>
        <w:rPr/>
      </w:r>
    </w:p>
    <w:p>
      <w:pPr>
        <w:pStyle w:val="Normal"/>
        <w:jc w:val="both"/>
        <w:rPr/>
      </w:pPr>
      <w:r>
        <w:rPr/>
        <w:t xml:space="preserve">Reoccupy the area if absolutely necessary only after carrying remedial measures to reduce the risk at least to a moderate level. </w:t>
      </w:r>
    </w:p>
    <w:p>
      <w:pPr>
        <w:pStyle w:val="Normal"/>
        <w:jc w:val="both"/>
        <w:rPr/>
      </w:pPr>
      <w:r>
        <w:rPr/>
      </w:r>
    </w:p>
    <w:p>
      <w:pPr>
        <w:pStyle w:val="Normal"/>
        <w:jc w:val="both"/>
        <w:rPr/>
      </w:pPr>
      <w:r>
        <w:rPr/>
        <w:t xml:space="preserve">Government should implement hard remedial measures as early as possible, if vulnerability cannot be reduced. </w:t>
      </w:r>
    </w:p>
    <w:p>
      <w:pPr>
        <w:pStyle w:val="Normal"/>
        <w:jc w:val="both"/>
        <w:rPr/>
      </w:pPr>
      <w:r>
        <w:rPr/>
      </w:r>
    </w:p>
    <w:p>
      <w:pPr>
        <w:pStyle w:val="Normal"/>
        <w:jc w:val="both"/>
        <w:rPr/>
      </w:pPr>
      <w:r>
        <w:rPr/>
        <w:t>Acquire area under state control and use for conservation purposes.</w:t>
      </w:r>
    </w:p>
    <w:p>
      <w:pPr>
        <w:pStyle w:val="Heading2"/>
        <w:jc w:val="both"/>
        <w:rPr/>
      </w:pPr>
      <w:r>
        <w:rPr/>
      </w:r>
    </w:p>
    <w:p>
      <w:pPr>
        <w:pStyle w:val="Heading2"/>
        <w:jc w:val="both"/>
        <w:rPr/>
      </w:pPr>
      <w:r>
        <w:rPr/>
        <w:t>Moderate Hazard</w:t>
        <w:tab/>
      </w:r>
    </w:p>
    <w:p>
      <w:pPr>
        <w:pStyle w:val="Normal"/>
        <w:jc w:val="both"/>
        <w:rPr/>
      </w:pPr>
      <w:r>
        <w:rPr/>
        <w:t>Maintain the condition of the slope and take steps necessary to reduce the risk to a lower level as much as possible through the resources available.</w:t>
      </w:r>
    </w:p>
    <w:p>
      <w:pPr>
        <w:pStyle w:val="Normal"/>
        <w:jc w:val="both"/>
        <w:rPr/>
      </w:pPr>
      <w:r>
        <w:rPr/>
      </w:r>
    </w:p>
    <w:p>
      <w:pPr>
        <w:pStyle w:val="Normal"/>
        <w:jc w:val="both"/>
        <w:rPr/>
      </w:pPr>
      <w:r>
        <w:rPr/>
        <w:t>Control further development activities with proper planning.</w:t>
      </w:r>
    </w:p>
    <w:p>
      <w:pPr>
        <w:pStyle w:val="Normal"/>
        <w:jc w:val="both"/>
        <w:rPr/>
      </w:pPr>
      <w:r>
        <w:rPr/>
      </w:r>
    </w:p>
    <w:p>
      <w:pPr>
        <w:pStyle w:val="Normal"/>
        <w:jc w:val="both"/>
        <w:rPr/>
      </w:pPr>
      <w:r>
        <w:rPr/>
        <w:t>Conduct awareness programmes for people to help themselves as what action to be taken, if the risk increases and also develop an action plan indicating what should be done in an emergency situation.</w:t>
      </w:r>
    </w:p>
    <w:p>
      <w:pPr>
        <w:pStyle w:val="Normal"/>
        <w:jc w:val="both"/>
        <w:rPr/>
      </w:pPr>
      <w:r>
        <w:rPr/>
      </w:r>
    </w:p>
    <w:p>
      <w:pPr>
        <w:pStyle w:val="Normal"/>
        <w:jc w:val="both"/>
        <w:rPr/>
      </w:pPr>
      <w:r>
        <w:rPr/>
        <w:t xml:space="preserve">Identify safe access. </w:t>
      </w:r>
    </w:p>
    <w:p>
      <w:pPr>
        <w:pStyle w:val="Normal"/>
        <w:rPr/>
      </w:pPr>
      <w:r>
        <w:rPr/>
      </w:r>
    </w:p>
    <w:p>
      <w:pPr>
        <w:pStyle w:val="Heading2"/>
        <w:jc w:val="both"/>
        <w:rPr/>
      </w:pPr>
      <w:r>
        <w:rPr/>
        <w:t>Low Hazard</w:t>
      </w:r>
    </w:p>
    <w:p>
      <w:pPr>
        <w:pStyle w:val="Normal"/>
        <w:jc w:val="both"/>
        <w:rPr/>
      </w:pPr>
      <w:r>
        <w:rPr/>
        <w:t>Educate people to maintain good drainage, land use practices and controlled mining activities.</w:t>
      </w:r>
    </w:p>
    <w:p>
      <w:pPr>
        <w:pStyle w:val="Normal"/>
        <w:jc w:val="both"/>
        <w:rPr/>
      </w:pPr>
      <w:r>
        <w:rPr/>
      </w:r>
    </w:p>
    <w:p>
      <w:pPr>
        <w:pStyle w:val="Normal"/>
        <w:jc w:val="both"/>
        <w:rPr>
          <w:szCs w:val="22"/>
        </w:rPr>
      </w:pPr>
      <w:r>
        <w:rPr/>
        <w:t>Conduct awareness programmes to help them to identify if an unavailable situation develops and educate on what action to be taken in that case.</w:t>
      </w:r>
    </w:p>
    <w:p>
      <w:pPr>
        <w:pStyle w:val="Normal"/>
        <w:jc w:val="both"/>
        <w:rPr>
          <w:szCs w:val="22"/>
        </w:rPr>
      </w:pPr>
      <w:r>
        <w:rPr>
          <w:szCs w:val="22"/>
        </w:rPr>
      </w:r>
    </w:p>
    <w:p>
      <w:pPr>
        <w:pStyle w:val="Heading1"/>
        <w:rPr/>
      </w:pPr>
      <w:r>
        <w:rPr/>
        <w:t>Evaluation</w:t>
      </w:r>
    </w:p>
    <w:p>
      <w:pPr>
        <w:pStyle w:val="Heading1"/>
        <w:rPr>
          <w:b w:val="false"/>
          <w:b w:val="false"/>
          <w:bCs/>
        </w:rPr>
      </w:pPr>
      <w:r>
        <w:rPr>
          <w:b w:val="false"/>
          <w:bCs/>
        </w:rPr>
        <w:t>Field Observations</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261360</wp:posOffset>
                </wp:positionH>
                <wp:positionV relativeFrom="paragraph">
                  <wp:posOffset>393065</wp:posOffset>
                </wp:positionV>
                <wp:extent cx="3581400" cy="1831975"/>
                <wp:effectExtent l="0" t="635" r="0" b="0"/>
                <wp:wrapNone/>
                <wp:docPr id="8" name=""/>
                <a:graphic xmlns:a="http://schemas.openxmlformats.org/drawingml/2006/main">
                  <a:graphicData uri="http://schemas.microsoft.com/office/word/2010/wordprocessingShape">
                    <wps:wsp>
                      <wps:cNvSpPr/>
                      <wps:spPr>
                        <a:xfrm>
                          <a:off x="0" y="0"/>
                          <a:ext cx="3581280" cy="183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8pt;margin-top:30.95pt;width:281.95pt;height:144.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3559810</wp:posOffset>
                </wp:positionH>
                <wp:positionV relativeFrom="paragraph">
                  <wp:posOffset>469265</wp:posOffset>
                </wp:positionV>
                <wp:extent cx="3174365" cy="1637030"/>
                <wp:effectExtent l="635" t="0" r="0" b="0"/>
                <wp:wrapNone/>
                <wp:docPr id="9" name=""/>
                <a:graphic xmlns:a="http://schemas.openxmlformats.org/drawingml/2006/main">
                  <a:graphicData uri="http://schemas.microsoft.com/office/word/2010/wordprocessingShape">
                    <wps:wsp>
                      <wps:cNvSpPr/>
                      <wps:spPr>
                        <a:xfrm>
                          <a:off x="0" y="0"/>
                          <a:ext cx="3174480" cy="1636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0.3pt;margin-top:36.95pt;width:249.9pt;height:128.85pt;mso-wrap-style:none;v-text-anchor:middle">
                <v:fill o:detectmouseclick="t" on="false"/>
                <v:stroke color="#3465a4" joinstyle="round" endcap="flat"/>
                <w10:wrap type="none"/>
              </v:rect>
            </w:pict>
          </mc:Fallback>
        </mc:AlternateContent>
      </w:r>
      <w:r>
        <w:rPr/>
        <w:t>The cause of variations in the extent of landslide damage in the district was investigated. Damage was widespread and highly variable from location to location and was not limited to the human infrastructure. The greatest concentration of landsliding and watershed damage occurred or originated in cleared areas, poorly managed plantation areas and in areas with unlined roads improperly constructed on steep slopes. Well-managed areas were the least effected. However, only some badly managed areas had been severely affected.</w:t>
      </w:r>
    </w:p>
    <w:p>
      <w:pPr>
        <w:pStyle w:val="Normal"/>
        <w:jc w:val="both"/>
        <w:rPr/>
      </w:pPr>
      <w:r>
        <w:rPr/>
      </w:r>
    </w:p>
    <w:p>
      <w:pPr>
        <w:pStyle w:val="Normal"/>
        <w:jc w:val="both"/>
        <w:rPr/>
      </w:pPr>
      <w:r>
        <w:rPr/>
        <w:t>The bulk of landslides occurred during the heavy storms and also in some areas where landslide potential was not considered to be high. This implies that rainfall is acted as a causative factor, not a triggering factor in this occasion.</w:t>
      </w:r>
    </w:p>
    <w:p>
      <w:pPr>
        <w:pStyle w:val="Normal"/>
        <w:jc w:val="both"/>
        <w:rPr/>
      </w:pPr>
      <w:r>
        <w:rPr/>
      </w:r>
    </w:p>
    <w:p>
      <w:pPr>
        <w:pStyle w:val="Normal"/>
        <w:jc w:val="both"/>
        <w:rPr/>
      </w:pPr>
      <w:r>
        <w:rPr/>
        <w:t xml:space="preserve">The greatest damage occurred in slopes with a combination of steep slopes and/or unstable bedrock geology and areas where rainfall was intensive.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136015</wp:posOffset>
                </wp:positionV>
                <wp:extent cx="3581400" cy="1882775"/>
                <wp:effectExtent l="0" t="635" r="0" b="0"/>
                <wp:wrapNone/>
                <wp:docPr id="10" name=""/>
                <a:graphic xmlns:a="http://schemas.openxmlformats.org/drawingml/2006/main">
                  <a:graphicData uri="http://schemas.microsoft.com/office/word/2010/wordprocessingShape">
                    <wps:wsp>
                      <wps:cNvSpPr/>
                      <wps:spPr>
                        <a:xfrm>
                          <a:off x="0" y="0"/>
                          <a:ext cx="3581280" cy="188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89.45pt;width:281.95pt;height:148.2pt;mso-wrap-style:none;v-text-anchor:middle">
                <v:fill o:detectmouseclick="t" on="false"/>
                <v:stroke color="#3465a4" joinstyle="round" endcap="flat"/>
                <w10:wrap type="none"/>
              </v:rect>
            </w:pict>
          </mc:Fallback>
        </mc:AlternateContent>
      </w:r>
      <w:r>
        <w:rPr/>
        <w:t>Approximately 316 cases were studied (Fig 2) including landslides were observed to be potential for reactivation. The small bank failures and minor failures were not accounted to this work. Of these, 68 were road-related slides, and 3 were natural in-forest slides and other due to specific reasons yet the causes are complicated.</w:t>
      </w:r>
    </w:p>
    <w:p>
      <w:pPr>
        <w:pStyle w:val="Normal"/>
        <w:ind w:firstLine="227"/>
        <w:rPr/>
      </w:pPr>
      <w:r>
        <w:rPr/>
      </w:r>
    </w:p>
    <w:p>
      <w:pPr>
        <w:pStyle w:val="Normal"/>
        <w:jc w:val="center"/>
        <w:rPr/>
      </w:pPr>
      <w:r>
        <mc:AlternateContent>
          <mc:Choice Requires="wpg">
            <w:drawing>
              <wp:anchor behindDoc="0" distT="0" distB="0" distL="114935" distR="114935" simplePos="0" locked="0" layoutInCell="0" allowOverlap="1" relativeHeight="7">
                <wp:simplePos x="0" y="0"/>
                <wp:positionH relativeFrom="column">
                  <wp:posOffset>863600</wp:posOffset>
                </wp:positionH>
                <wp:positionV relativeFrom="paragraph">
                  <wp:posOffset>111760</wp:posOffset>
                </wp:positionV>
                <wp:extent cx="3276600" cy="2380615"/>
                <wp:effectExtent l="0" t="0" r="0" b="0"/>
                <wp:wrapNone/>
                <wp:docPr id="11" name=""/>
                <a:graphic xmlns:a="http://schemas.openxmlformats.org/drawingml/2006/main">
                  <a:graphicData uri="http://schemas.microsoft.com/office/word/2010/wordprocessingGroup">
                    <wpg:wgp>
                      <wpg:cNvGrpSpPr/>
                      <wpg:grpSpPr>
                        <a:xfrm>
                          <a:off x="0" y="0"/>
                          <a:ext cx="3276720" cy="2380680"/>
                          <a:chOff x="0" y="0"/>
                          <a:chExt cx="3276720" cy="2380680"/>
                        </a:xfrm>
                      </wpg:grpSpPr>
                      <wps:wsp>
                        <wps:cNvSpPr/>
                        <wps:nvSpPr>
                          <wps:cNvPr id="0" name=""/>
                          <wps:cNvSpPr/>
                        </wps:nvSpPr>
                        <wps:spPr>
                          <a:xfrm>
                            <a:off x="0" y="0"/>
                            <a:ext cx="3276720" cy="2380680"/>
                          </a:xfrm>
                          <a:prstGeom prst="rect">
                            <a:avLst/>
                          </a:prstGeom>
                          <a:noFill/>
                          <a:ln w="0">
                            <a:noFill/>
                          </a:ln>
                        </wps:spPr>
                        <wps:bodyPr/>
                      </wps:wsp>
                      <wps:wsp>
                        <wps:cNvSpPr/>
                        <wps:spPr>
                          <a:xfrm>
                            <a:off x="304920" y="304920"/>
                            <a:ext cx="2666520" cy="1770480"/>
                          </a:xfrm>
                          <a:prstGeom prst="rect">
                            <a:avLst/>
                          </a:prstGeom>
                          <a:noFill/>
                          <a:ln w="0">
                            <a:noFill/>
                          </a:ln>
                        </wps:spPr>
                        <wps:style>
                          <a:lnRef idx="0"/>
                          <a:fillRef idx="0"/>
                          <a:effectRef idx="0"/>
                          <a:fontRef idx="minor"/>
                        </wps:style>
                        <wps:bodyPr/>
                      </wps:wsp>
                      <wps:wsp>
                        <wps:cNvSpPr/>
                        <wps:spPr>
                          <a:xfrm>
                            <a:off x="1597680" y="653400"/>
                            <a:ext cx="140400" cy="571680"/>
                          </a:xfrm>
                          <a:custGeom>
                            <a:avLst/>
                            <a:gdLst/>
                            <a:ahLst/>
                            <a:rect l="l" t="t" r="r" b="b"/>
                            <a:pathLst>
                              <a:path w="442" h="1801">
                                <a:moveTo>
                                  <a:pt x="442" y="0"/>
                                </a:moveTo>
                                <a:lnTo>
                                  <a:pt x="0" y="1603"/>
                                </a:lnTo>
                                <a:lnTo>
                                  <a:pt x="0" y="1801"/>
                                </a:lnTo>
                                <a:lnTo>
                                  <a:pt x="442" y="198"/>
                                </a:lnTo>
                                <a:lnTo>
                                  <a:pt x="442" y="0"/>
                                </a:lnTo>
                                <a:close/>
                              </a:path>
                            </a:pathLst>
                          </a:custGeom>
                          <a:solidFill>
                            <a:srgbClr val="a1a100"/>
                          </a:solidFill>
                          <a:ln w="720">
                            <a:solidFill>
                              <a:srgbClr val="000000"/>
                            </a:solidFill>
                            <a:round/>
                          </a:ln>
                        </wps:spPr>
                        <wps:style>
                          <a:lnRef idx="0"/>
                          <a:fillRef idx="0"/>
                          <a:effectRef idx="0"/>
                          <a:fontRef idx="minor"/>
                        </wps:style>
                        <wps:bodyPr/>
                      </wps:wsp>
                      <wps:wsp>
                        <wps:cNvSpPr/>
                        <wps:spPr>
                          <a:xfrm>
                            <a:off x="1546920" y="1162080"/>
                            <a:ext cx="147960" cy="568800"/>
                          </a:xfrm>
                          <a:custGeom>
                            <a:avLst/>
                            <a:gdLst/>
                            <a:ahLst/>
                            <a:rect l="l" t="t" r="r" b="b"/>
                            <a:pathLst>
                              <a:path w="466" h="1792">
                                <a:moveTo>
                                  <a:pt x="0" y="1594"/>
                                </a:moveTo>
                                <a:lnTo>
                                  <a:pt x="466" y="0"/>
                                </a:lnTo>
                                <a:lnTo>
                                  <a:pt x="466" y="198"/>
                                </a:lnTo>
                                <a:lnTo>
                                  <a:pt x="0" y="1792"/>
                                </a:lnTo>
                                <a:lnTo>
                                  <a:pt x="0" y="1594"/>
                                </a:lnTo>
                                <a:close/>
                              </a:path>
                            </a:pathLst>
                          </a:custGeom>
                          <a:solidFill>
                            <a:srgbClr val="a1a100"/>
                          </a:solidFill>
                          <a:ln w="720">
                            <a:solidFill>
                              <a:srgbClr val="000000"/>
                            </a:solidFill>
                            <a:round/>
                          </a:ln>
                        </wps:spPr>
                        <wps:style>
                          <a:lnRef idx="0"/>
                          <a:fillRef idx="0"/>
                          <a:effectRef idx="0"/>
                          <a:fontRef idx="minor"/>
                        </wps:style>
                        <wps:bodyPr/>
                      </wps:wsp>
                      <wps:wsp>
                        <wps:cNvSpPr/>
                        <wps:spPr>
                          <a:xfrm>
                            <a:off x="2126520" y="1154520"/>
                            <a:ext cx="10800" cy="173520"/>
                          </a:xfrm>
                          <a:custGeom>
                            <a:avLst/>
                            <a:gdLst/>
                            <a:ahLst/>
                            <a:rect l="l" t="t" r="r" b="b"/>
                            <a:pathLst>
                              <a:path w="34" h="546">
                                <a:moveTo>
                                  <a:pt x="0" y="348"/>
                                </a:moveTo>
                                <a:lnTo>
                                  <a:pt x="6" y="319"/>
                                </a:lnTo>
                                <a:lnTo>
                                  <a:pt x="10" y="291"/>
                                </a:lnTo>
                                <a:lnTo>
                                  <a:pt x="15" y="262"/>
                                </a:lnTo>
                                <a:lnTo>
                                  <a:pt x="18" y="233"/>
                                </a:lnTo>
                                <a:lnTo>
                                  <a:pt x="22" y="203"/>
                                </a:lnTo>
                                <a:lnTo>
                                  <a:pt x="25" y="174"/>
                                </a:lnTo>
                                <a:lnTo>
                                  <a:pt x="27" y="145"/>
                                </a:lnTo>
                                <a:lnTo>
                                  <a:pt x="29" y="117"/>
                                </a:lnTo>
                                <a:lnTo>
                                  <a:pt x="31" y="88"/>
                                </a:lnTo>
                                <a:lnTo>
                                  <a:pt x="33" y="59"/>
                                </a:lnTo>
                                <a:lnTo>
                                  <a:pt x="33" y="29"/>
                                </a:lnTo>
                                <a:lnTo>
                                  <a:pt x="34" y="0"/>
                                </a:lnTo>
                                <a:lnTo>
                                  <a:pt x="34" y="198"/>
                                </a:lnTo>
                                <a:lnTo>
                                  <a:pt x="33" y="227"/>
                                </a:lnTo>
                                <a:lnTo>
                                  <a:pt x="33" y="256"/>
                                </a:lnTo>
                                <a:lnTo>
                                  <a:pt x="31" y="286"/>
                                </a:lnTo>
                                <a:lnTo>
                                  <a:pt x="29" y="315"/>
                                </a:lnTo>
                                <a:lnTo>
                                  <a:pt x="27" y="343"/>
                                </a:lnTo>
                                <a:lnTo>
                                  <a:pt x="25" y="372"/>
                                </a:lnTo>
                                <a:lnTo>
                                  <a:pt x="22" y="401"/>
                                </a:lnTo>
                                <a:lnTo>
                                  <a:pt x="18" y="430"/>
                                </a:lnTo>
                                <a:lnTo>
                                  <a:pt x="15" y="460"/>
                                </a:lnTo>
                                <a:lnTo>
                                  <a:pt x="10" y="489"/>
                                </a:lnTo>
                                <a:lnTo>
                                  <a:pt x="6" y="517"/>
                                </a:lnTo>
                                <a:lnTo>
                                  <a:pt x="0" y="546"/>
                                </a:lnTo>
                                <a:lnTo>
                                  <a:pt x="0" y="348"/>
                                </a:lnTo>
                                <a:close/>
                              </a:path>
                            </a:pathLst>
                          </a:custGeom>
                          <a:solidFill>
                            <a:srgbClr val="c60000"/>
                          </a:solidFill>
                          <a:ln w="720">
                            <a:solidFill>
                              <a:srgbClr val="000000"/>
                            </a:solidFill>
                            <a:round/>
                          </a:ln>
                        </wps:spPr>
                        <wps:style>
                          <a:lnRef idx="0"/>
                          <a:fillRef idx="0"/>
                          <a:effectRef idx="0"/>
                          <a:fontRef idx="minor"/>
                        </wps:style>
                        <wps:bodyPr/>
                      </wps:wsp>
                      <wps:wsp>
                        <wps:cNvSpPr/>
                        <wps:spPr>
                          <a:xfrm>
                            <a:off x="2071440" y="819000"/>
                            <a:ext cx="37440" cy="64080"/>
                          </a:xfrm>
                          <a:custGeom>
                            <a:avLst/>
                            <a:gdLst/>
                            <a:ahLst/>
                            <a:rect l="l" t="t" r="r" b="b"/>
                            <a:pathLst>
                              <a:path w="117" h="202">
                                <a:moveTo>
                                  <a:pt x="0" y="202"/>
                                </a:moveTo>
                                <a:lnTo>
                                  <a:pt x="0" y="0"/>
                                </a:lnTo>
                                <a:lnTo>
                                  <a:pt x="117" y="0"/>
                                </a:lnTo>
                              </a:path>
                            </a:pathLst>
                          </a:custGeom>
                          <a:noFill/>
                          <a:ln w="1800">
                            <a:solidFill>
                              <a:srgbClr val="000000"/>
                            </a:solidFill>
                            <a:round/>
                          </a:ln>
                        </wps:spPr>
                        <wps:style>
                          <a:lnRef idx="0"/>
                          <a:fillRef idx="0"/>
                          <a:effectRef idx="0"/>
                          <a:fontRef idx="minor"/>
                        </wps:style>
                        <wps:bodyPr/>
                      </wps:wsp>
                      <wps:wsp>
                        <wps:cNvSpPr/>
                        <wps:spPr>
                          <a:xfrm>
                            <a:off x="1884600" y="1667520"/>
                            <a:ext cx="6840" cy="172080"/>
                          </a:xfrm>
                          <a:custGeom>
                            <a:avLst/>
                            <a:gdLst/>
                            <a:ahLst/>
                            <a:rect l="l" t="t" r="r" b="b"/>
                            <a:pathLst>
                              <a:path w="20" h="543">
                                <a:moveTo>
                                  <a:pt x="0" y="0"/>
                                </a:moveTo>
                                <a:lnTo>
                                  <a:pt x="0" y="543"/>
                                </a:lnTo>
                                <a:lnTo>
                                  <a:pt x="20" y="543"/>
                                </a:lnTo>
                              </a:path>
                            </a:pathLst>
                          </a:custGeom>
                          <a:noFill/>
                          <a:ln w="1800">
                            <a:solidFill>
                              <a:srgbClr val="000000"/>
                            </a:solidFill>
                            <a:round/>
                          </a:ln>
                        </wps:spPr>
                        <wps:style>
                          <a:lnRef idx="0"/>
                          <a:fillRef idx="0"/>
                          <a:effectRef idx="0"/>
                          <a:fontRef idx="minor"/>
                        </wps:style>
                        <wps:bodyPr/>
                      </wps:wsp>
                      <wps:wsp>
                        <wps:cNvSpPr/>
                        <wps:spPr>
                          <a:xfrm>
                            <a:off x="1092240" y="960840"/>
                            <a:ext cx="49680" cy="38880"/>
                          </a:xfrm>
                          <a:custGeom>
                            <a:avLst/>
                            <a:gdLst/>
                            <a:ahLst/>
                            <a:rect l="l" t="t" r="r" b="b"/>
                            <a:pathLst>
                              <a:path w="156" h="122">
                                <a:moveTo>
                                  <a:pt x="156" y="122"/>
                                </a:moveTo>
                                <a:lnTo>
                                  <a:pt x="156" y="0"/>
                                </a:lnTo>
                                <a:lnTo>
                                  <a:pt x="0" y="0"/>
                                </a:lnTo>
                              </a:path>
                            </a:pathLst>
                          </a:custGeom>
                          <a:noFill/>
                          <a:ln w="1800">
                            <a:solidFill>
                              <a:srgbClr val="000000"/>
                            </a:solidFill>
                            <a:round/>
                          </a:ln>
                        </wps:spPr>
                        <wps:style>
                          <a:lnRef idx="0"/>
                          <a:fillRef idx="0"/>
                          <a:effectRef idx="0"/>
                          <a:fontRef idx="minor"/>
                        </wps:style>
                        <wps:bodyPr/>
                      </wps:wsp>
                      <wpg:grpSp>
                        <wpg:cNvGrpSpPr/>
                        <wpg:grpSpPr>
                          <a:xfrm>
                            <a:off x="304920" y="184680"/>
                            <a:ext cx="2811960" cy="1770840"/>
                          </a:xfrm>
                        </wpg:grpSpPr>
                        <wpg:grpSp>
                          <wpg:cNvGrpSpPr/>
                          <wpg:grpSpPr>
                            <a:xfrm>
                              <a:off x="0" y="0"/>
                              <a:ext cx="2666880" cy="1770840"/>
                            </a:xfrm>
                          </wpg:grpSpPr>
                          <wps:wsp>
                            <wps:cNvSpPr/>
                            <wps:spPr>
                              <a:xfrm>
                                <a:off x="0" y="0"/>
                                <a:ext cx="2666880" cy="1770840"/>
                              </a:xfrm>
                              <a:prstGeom prst="rect">
                                <a:avLst/>
                              </a:prstGeom>
                              <a:solidFill>
                                <a:srgbClr val="ffffff"/>
                              </a:solidFill>
                              <a:ln w="0">
                                <a:noFill/>
                              </a:ln>
                            </wps:spPr>
                            <wps:style>
                              <a:lnRef idx="0"/>
                              <a:fillRef idx="0"/>
                              <a:effectRef idx="0"/>
                              <a:fontRef idx="minor"/>
                            </wps:style>
                            <wps:bodyPr/>
                          </wps:wsp>
                          <wpg:grpSp>
                            <wpg:cNvGrpSpPr/>
                            <wpg:grpSpPr>
                              <a:xfrm>
                                <a:off x="609480" y="17280"/>
                                <a:ext cx="1980000" cy="1576080"/>
                              </a:xfrm>
                            </wpg:grpSpPr>
                            <wpg:grpSp>
                              <wpg:cNvGrpSpPr/>
                              <wpg:grpSpPr>
                                <a:xfrm>
                                  <a:off x="0" y="0"/>
                                  <a:ext cx="1980000" cy="1576080"/>
                                </a:xfrm>
                              </wpg:grpSpPr>
                              <wps:wsp>
                                <wps:cNvSpPr/>
                                <wps:spPr>
                                  <a:xfrm>
                                    <a:off x="204480" y="631800"/>
                                    <a:ext cx="426600" cy="675720"/>
                                  </a:xfrm>
                                  <a:custGeom>
                                    <a:avLst/>
                                    <a:gdLst/>
                                    <a:ahLst/>
                                    <a:rect l="l" t="t" r="r" b="b"/>
                                    <a:pathLst>
                                      <a:path w="1043" h="1792">
                                        <a:moveTo>
                                          <a:pt x="0" y="0"/>
                                        </a:moveTo>
                                        <a:lnTo>
                                          <a:pt x="0" y="29"/>
                                        </a:lnTo>
                                        <a:lnTo>
                                          <a:pt x="1" y="58"/>
                                        </a:lnTo>
                                        <a:lnTo>
                                          <a:pt x="2" y="88"/>
                                        </a:lnTo>
                                        <a:lnTo>
                                          <a:pt x="3" y="117"/>
                                        </a:lnTo>
                                        <a:lnTo>
                                          <a:pt x="6" y="145"/>
                                        </a:lnTo>
                                        <a:lnTo>
                                          <a:pt x="8" y="174"/>
                                        </a:lnTo>
                                        <a:lnTo>
                                          <a:pt x="11" y="203"/>
                                        </a:lnTo>
                                        <a:lnTo>
                                          <a:pt x="15" y="232"/>
                                        </a:lnTo>
                                        <a:lnTo>
                                          <a:pt x="18" y="262"/>
                                        </a:lnTo>
                                        <a:lnTo>
                                          <a:pt x="22" y="291"/>
                                        </a:lnTo>
                                        <a:lnTo>
                                          <a:pt x="28" y="319"/>
                                        </a:lnTo>
                                        <a:lnTo>
                                          <a:pt x="33" y="348"/>
                                        </a:lnTo>
                                        <a:lnTo>
                                          <a:pt x="38" y="376"/>
                                        </a:lnTo>
                                        <a:lnTo>
                                          <a:pt x="45" y="405"/>
                                        </a:lnTo>
                                        <a:lnTo>
                                          <a:pt x="52" y="433"/>
                                        </a:lnTo>
                                        <a:lnTo>
                                          <a:pt x="59" y="461"/>
                                        </a:lnTo>
                                        <a:lnTo>
                                          <a:pt x="65" y="489"/>
                                        </a:lnTo>
                                        <a:lnTo>
                                          <a:pt x="73" y="517"/>
                                        </a:lnTo>
                                        <a:lnTo>
                                          <a:pt x="82" y="545"/>
                                        </a:lnTo>
                                        <a:lnTo>
                                          <a:pt x="91" y="572"/>
                                        </a:lnTo>
                                        <a:lnTo>
                                          <a:pt x="100" y="600"/>
                                        </a:lnTo>
                                        <a:lnTo>
                                          <a:pt x="109" y="627"/>
                                        </a:lnTo>
                                        <a:lnTo>
                                          <a:pt x="120" y="655"/>
                                        </a:lnTo>
                                        <a:lnTo>
                                          <a:pt x="131" y="681"/>
                                        </a:lnTo>
                                        <a:lnTo>
                                          <a:pt x="141" y="708"/>
                                        </a:lnTo>
                                        <a:lnTo>
                                          <a:pt x="152" y="734"/>
                                        </a:lnTo>
                                        <a:lnTo>
                                          <a:pt x="165" y="760"/>
                                        </a:lnTo>
                                        <a:lnTo>
                                          <a:pt x="177" y="786"/>
                                        </a:lnTo>
                                        <a:lnTo>
                                          <a:pt x="190" y="811"/>
                                        </a:lnTo>
                                        <a:lnTo>
                                          <a:pt x="202" y="838"/>
                                        </a:lnTo>
                                        <a:lnTo>
                                          <a:pt x="216" y="862"/>
                                        </a:lnTo>
                                        <a:lnTo>
                                          <a:pt x="229" y="887"/>
                                        </a:lnTo>
                                        <a:lnTo>
                                          <a:pt x="244" y="912"/>
                                        </a:lnTo>
                                        <a:lnTo>
                                          <a:pt x="258" y="936"/>
                                        </a:lnTo>
                                        <a:lnTo>
                                          <a:pt x="273" y="960"/>
                                        </a:lnTo>
                                        <a:lnTo>
                                          <a:pt x="288" y="984"/>
                                        </a:lnTo>
                                        <a:lnTo>
                                          <a:pt x="304" y="1008"/>
                                        </a:lnTo>
                                        <a:lnTo>
                                          <a:pt x="319" y="1031"/>
                                        </a:lnTo>
                                        <a:lnTo>
                                          <a:pt x="336" y="1055"/>
                                        </a:lnTo>
                                        <a:lnTo>
                                          <a:pt x="353" y="1077"/>
                                        </a:lnTo>
                                        <a:lnTo>
                                          <a:pt x="370" y="1098"/>
                                        </a:lnTo>
                                        <a:lnTo>
                                          <a:pt x="387" y="1121"/>
                                        </a:lnTo>
                                        <a:lnTo>
                                          <a:pt x="405" y="1142"/>
                                        </a:lnTo>
                                        <a:lnTo>
                                          <a:pt x="423" y="1163"/>
                                        </a:lnTo>
                                        <a:lnTo>
                                          <a:pt x="442" y="1185"/>
                                        </a:lnTo>
                                        <a:lnTo>
                                          <a:pt x="461" y="1205"/>
                                        </a:lnTo>
                                        <a:lnTo>
                                          <a:pt x="480" y="1225"/>
                                        </a:lnTo>
                                        <a:lnTo>
                                          <a:pt x="499" y="1244"/>
                                        </a:lnTo>
                                        <a:lnTo>
                                          <a:pt x="519" y="1264"/>
                                        </a:lnTo>
                                        <a:lnTo>
                                          <a:pt x="540" y="1283"/>
                                        </a:lnTo>
                                        <a:lnTo>
                                          <a:pt x="560" y="1302"/>
                                        </a:lnTo>
                                        <a:lnTo>
                                          <a:pt x="580" y="1320"/>
                                        </a:lnTo>
                                        <a:lnTo>
                                          <a:pt x="601" y="1337"/>
                                        </a:lnTo>
                                        <a:lnTo>
                                          <a:pt x="622" y="1355"/>
                                        </a:lnTo>
                                        <a:lnTo>
                                          <a:pt x="643" y="1372"/>
                                        </a:lnTo>
                                        <a:lnTo>
                                          <a:pt x="665" y="1389"/>
                                        </a:lnTo>
                                        <a:lnTo>
                                          <a:pt x="687" y="1405"/>
                                        </a:lnTo>
                                        <a:lnTo>
                                          <a:pt x="710" y="1421"/>
                                        </a:lnTo>
                                        <a:lnTo>
                                          <a:pt x="732" y="1436"/>
                                        </a:lnTo>
                                        <a:lnTo>
                                          <a:pt x="755" y="1450"/>
                                        </a:lnTo>
                                        <a:lnTo>
                                          <a:pt x="778" y="1465"/>
                                        </a:lnTo>
                                        <a:lnTo>
                                          <a:pt x="800" y="1480"/>
                                        </a:lnTo>
                                        <a:lnTo>
                                          <a:pt x="824" y="1493"/>
                                        </a:lnTo>
                                        <a:lnTo>
                                          <a:pt x="848" y="1506"/>
                                        </a:lnTo>
                                        <a:lnTo>
                                          <a:pt x="872" y="1518"/>
                                        </a:lnTo>
                                        <a:lnTo>
                                          <a:pt x="895" y="1530"/>
                                        </a:lnTo>
                                        <a:lnTo>
                                          <a:pt x="920" y="1542"/>
                                        </a:lnTo>
                                        <a:lnTo>
                                          <a:pt x="944" y="1554"/>
                                        </a:lnTo>
                                        <a:lnTo>
                                          <a:pt x="969" y="1565"/>
                                        </a:lnTo>
                                        <a:lnTo>
                                          <a:pt x="993" y="1574"/>
                                        </a:lnTo>
                                        <a:lnTo>
                                          <a:pt x="1018" y="1584"/>
                                        </a:lnTo>
                                        <a:lnTo>
                                          <a:pt x="1043" y="1594"/>
                                        </a:lnTo>
                                        <a:lnTo>
                                          <a:pt x="1043" y="1792"/>
                                        </a:lnTo>
                                        <a:lnTo>
                                          <a:pt x="1018" y="1782"/>
                                        </a:lnTo>
                                        <a:lnTo>
                                          <a:pt x="993" y="1772"/>
                                        </a:lnTo>
                                        <a:lnTo>
                                          <a:pt x="969" y="1762"/>
                                        </a:lnTo>
                                        <a:lnTo>
                                          <a:pt x="944" y="1752"/>
                                        </a:lnTo>
                                        <a:lnTo>
                                          <a:pt x="920" y="1740"/>
                                        </a:lnTo>
                                        <a:lnTo>
                                          <a:pt x="895" y="1728"/>
                                        </a:lnTo>
                                        <a:lnTo>
                                          <a:pt x="872" y="1716"/>
                                        </a:lnTo>
                                        <a:lnTo>
                                          <a:pt x="848" y="1704"/>
                                        </a:lnTo>
                                        <a:lnTo>
                                          <a:pt x="824" y="1691"/>
                                        </a:lnTo>
                                        <a:lnTo>
                                          <a:pt x="800" y="1677"/>
                                        </a:lnTo>
                                        <a:lnTo>
                                          <a:pt x="778" y="1663"/>
                                        </a:lnTo>
                                        <a:lnTo>
                                          <a:pt x="755" y="1648"/>
                                        </a:lnTo>
                                        <a:lnTo>
                                          <a:pt x="732" y="1634"/>
                                        </a:lnTo>
                                        <a:lnTo>
                                          <a:pt x="710" y="1619"/>
                                        </a:lnTo>
                                        <a:lnTo>
                                          <a:pt x="687" y="1603"/>
                                        </a:lnTo>
                                        <a:lnTo>
                                          <a:pt x="665" y="1587"/>
                                        </a:lnTo>
                                        <a:lnTo>
                                          <a:pt x="643" y="1570"/>
                                        </a:lnTo>
                                        <a:lnTo>
                                          <a:pt x="622" y="1553"/>
                                        </a:lnTo>
                                        <a:lnTo>
                                          <a:pt x="601" y="1535"/>
                                        </a:lnTo>
                                        <a:lnTo>
                                          <a:pt x="580" y="1518"/>
                                        </a:lnTo>
                                        <a:lnTo>
                                          <a:pt x="560" y="1499"/>
                                        </a:lnTo>
                                        <a:lnTo>
                                          <a:pt x="540" y="1481"/>
                                        </a:lnTo>
                                        <a:lnTo>
                                          <a:pt x="519" y="1462"/>
                                        </a:lnTo>
                                        <a:lnTo>
                                          <a:pt x="499" y="1442"/>
                                        </a:lnTo>
                                        <a:lnTo>
                                          <a:pt x="480" y="1422"/>
                                        </a:lnTo>
                                        <a:lnTo>
                                          <a:pt x="461" y="1402"/>
                                        </a:lnTo>
                                        <a:lnTo>
                                          <a:pt x="442" y="1383"/>
                                        </a:lnTo>
                                        <a:lnTo>
                                          <a:pt x="423" y="1361"/>
                                        </a:lnTo>
                                        <a:lnTo>
                                          <a:pt x="405" y="1340"/>
                                        </a:lnTo>
                                        <a:lnTo>
                                          <a:pt x="387" y="1319"/>
                                        </a:lnTo>
                                        <a:lnTo>
                                          <a:pt x="370" y="1296"/>
                                        </a:lnTo>
                                        <a:lnTo>
                                          <a:pt x="353" y="1275"/>
                                        </a:lnTo>
                                        <a:lnTo>
                                          <a:pt x="336" y="1252"/>
                                        </a:lnTo>
                                        <a:lnTo>
                                          <a:pt x="319" y="1229"/>
                                        </a:lnTo>
                                        <a:lnTo>
                                          <a:pt x="304" y="1206"/>
                                        </a:lnTo>
                                        <a:lnTo>
                                          <a:pt x="288" y="1182"/>
                                        </a:lnTo>
                                        <a:lnTo>
                                          <a:pt x="273" y="1158"/>
                                        </a:lnTo>
                                        <a:lnTo>
                                          <a:pt x="258" y="1134"/>
                                        </a:lnTo>
                                        <a:lnTo>
                                          <a:pt x="244" y="1110"/>
                                        </a:lnTo>
                                        <a:lnTo>
                                          <a:pt x="229" y="1085"/>
                                        </a:lnTo>
                                        <a:lnTo>
                                          <a:pt x="216" y="1060"/>
                                        </a:lnTo>
                                        <a:lnTo>
                                          <a:pt x="202" y="1036"/>
                                        </a:lnTo>
                                        <a:lnTo>
                                          <a:pt x="190" y="1009"/>
                                        </a:lnTo>
                                        <a:lnTo>
                                          <a:pt x="177" y="984"/>
                                        </a:lnTo>
                                        <a:lnTo>
                                          <a:pt x="165" y="958"/>
                                        </a:lnTo>
                                        <a:lnTo>
                                          <a:pt x="152" y="932"/>
                                        </a:lnTo>
                                        <a:lnTo>
                                          <a:pt x="141" y="906"/>
                                        </a:lnTo>
                                        <a:lnTo>
                                          <a:pt x="131" y="879"/>
                                        </a:lnTo>
                                        <a:lnTo>
                                          <a:pt x="120" y="853"/>
                                        </a:lnTo>
                                        <a:lnTo>
                                          <a:pt x="109" y="825"/>
                                        </a:lnTo>
                                        <a:lnTo>
                                          <a:pt x="100" y="798"/>
                                        </a:lnTo>
                                        <a:lnTo>
                                          <a:pt x="91" y="770"/>
                                        </a:lnTo>
                                        <a:lnTo>
                                          <a:pt x="82" y="742"/>
                                        </a:lnTo>
                                        <a:lnTo>
                                          <a:pt x="73" y="715"/>
                                        </a:lnTo>
                                        <a:lnTo>
                                          <a:pt x="65" y="687"/>
                                        </a:lnTo>
                                        <a:lnTo>
                                          <a:pt x="59" y="659"/>
                                        </a:lnTo>
                                        <a:lnTo>
                                          <a:pt x="52" y="631"/>
                                        </a:lnTo>
                                        <a:lnTo>
                                          <a:pt x="45" y="603"/>
                                        </a:lnTo>
                                        <a:lnTo>
                                          <a:pt x="38" y="574"/>
                                        </a:lnTo>
                                        <a:lnTo>
                                          <a:pt x="33" y="546"/>
                                        </a:lnTo>
                                        <a:lnTo>
                                          <a:pt x="28" y="517"/>
                                        </a:lnTo>
                                        <a:lnTo>
                                          <a:pt x="22" y="489"/>
                                        </a:lnTo>
                                        <a:lnTo>
                                          <a:pt x="18" y="460"/>
                                        </a:lnTo>
                                        <a:lnTo>
                                          <a:pt x="15" y="430"/>
                                        </a:lnTo>
                                        <a:lnTo>
                                          <a:pt x="11" y="401"/>
                                        </a:lnTo>
                                        <a:lnTo>
                                          <a:pt x="8" y="372"/>
                                        </a:lnTo>
                                        <a:lnTo>
                                          <a:pt x="6" y="343"/>
                                        </a:lnTo>
                                        <a:lnTo>
                                          <a:pt x="3" y="315"/>
                                        </a:lnTo>
                                        <a:lnTo>
                                          <a:pt x="2" y="286"/>
                                        </a:lnTo>
                                        <a:lnTo>
                                          <a:pt x="1" y="256"/>
                                        </a:lnTo>
                                        <a:lnTo>
                                          <a:pt x="0" y="227"/>
                                        </a:lnTo>
                                        <a:lnTo>
                                          <a:pt x="0" y="198"/>
                                        </a:lnTo>
                                        <a:lnTo>
                                          <a:pt x="0" y="0"/>
                                        </a:lnTo>
                                        <a:close/>
                                      </a:path>
                                    </a:pathLst>
                                  </a:custGeom>
                                  <a:solidFill>
                                    <a:srgbClr val="c7c700"/>
                                  </a:solidFill>
                                  <a:ln w="720">
                                    <a:solidFill>
                                      <a:srgbClr val="000000"/>
                                    </a:solidFill>
                                    <a:round/>
                                  </a:ln>
                                </wps:spPr>
                                <wps:style>
                                  <a:lnRef idx="0"/>
                                  <a:fillRef idx="0"/>
                                  <a:effectRef idx="0"/>
                                  <a:fontRef idx="minor"/>
                                </wps:style>
                                <wps:bodyPr/>
                              </wps:wsp>
                              <wps:wsp>
                                <wps:cNvSpPr/>
                                <wps:spPr>
                                  <a:xfrm>
                                    <a:off x="900360" y="622800"/>
                                    <a:ext cx="602640" cy="205920"/>
                                  </a:xfrm>
                                  <a:custGeom>
                                    <a:avLst/>
                                    <a:gdLst/>
                                    <a:ahLst/>
                                    <a:rect l="l" t="t" r="r" b="b"/>
                                    <a:pathLst>
                                      <a:path w="1475" h="546">
                                        <a:moveTo>
                                          <a:pt x="1475" y="348"/>
                                        </a:moveTo>
                                        <a:lnTo>
                                          <a:pt x="0" y="0"/>
                                        </a:lnTo>
                                        <a:lnTo>
                                          <a:pt x="0" y="198"/>
                                        </a:lnTo>
                                        <a:lnTo>
                                          <a:pt x="1475" y="546"/>
                                        </a:lnTo>
                                        <a:lnTo>
                                          <a:pt x="1475" y="348"/>
                                        </a:lnTo>
                                        <a:close/>
                                      </a:path>
                                    </a:pathLst>
                                  </a:custGeom>
                                  <a:solidFill>
                                    <a:srgbClr val="a00000"/>
                                  </a:solidFill>
                                  <a:ln w="720">
                                    <a:solidFill>
                                      <a:srgbClr val="000000"/>
                                    </a:solidFill>
                                    <a:round/>
                                  </a:ln>
                                </wps:spPr>
                                <wps:style>
                                  <a:lnRef idx="0"/>
                                  <a:fillRef idx="0"/>
                                  <a:effectRef idx="0"/>
                                  <a:fontRef idx="minor"/>
                                </wps:style>
                                <wps:bodyPr/>
                              </wps:wsp>
                              <wps:wsp>
                                <wps:cNvSpPr/>
                                <wps:spPr>
                                  <a:xfrm>
                                    <a:off x="694080" y="815400"/>
                                    <a:ext cx="793080" cy="575280"/>
                                  </a:xfrm>
                                  <a:custGeom>
                                    <a:avLst/>
                                    <a:gdLst/>
                                    <a:ahLst/>
                                    <a:rect l="l" t="t" r="r" b="b"/>
                                    <a:pathLst>
                                      <a:path w="1940" h="1526">
                                        <a:moveTo>
                                          <a:pt x="0" y="1246"/>
                                        </a:moveTo>
                                        <a:lnTo>
                                          <a:pt x="25" y="1254"/>
                                        </a:lnTo>
                                        <a:lnTo>
                                          <a:pt x="49" y="1263"/>
                                        </a:lnTo>
                                        <a:lnTo>
                                          <a:pt x="75" y="1270"/>
                                        </a:lnTo>
                                        <a:lnTo>
                                          <a:pt x="100" y="1278"/>
                                        </a:lnTo>
                                        <a:lnTo>
                                          <a:pt x="126" y="1284"/>
                                        </a:lnTo>
                                        <a:lnTo>
                                          <a:pt x="152" y="1291"/>
                                        </a:lnTo>
                                        <a:lnTo>
                                          <a:pt x="178" y="1296"/>
                                        </a:lnTo>
                                        <a:lnTo>
                                          <a:pt x="204" y="1302"/>
                                        </a:lnTo>
                                        <a:lnTo>
                                          <a:pt x="230" y="1307"/>
                                        </a:lnTo>
                                        <a:lnTo>
                                          <a:pt x="256" y="1311"/>
                                        </a:lnTo>
                                        <a:lnTo>
                                          <a:pt x="282" y="1315"/>
                                        </a:lnTo>
                                        <a:lnTo>
                                          <a:pt x="308" y="1319"/>
                                        </a:lnTo>
                                        <a:lnTo>
                                          <a:pt x="334" y="1322"/>
                                        </a:lnTo>
                                        <a:lnTo>
                                          <a:pt x="360" y="1323"/>
                                        </a:lnTo>
                                        <a:lnTo>
                                          <a:pt x="387" y="1326"/>
                                        </a:lnTo>
                                        <a:lnTo>
                                          <a:pt x="413" y="1327"/>
                                        </a:lnTo>
                                        <a:lnTo>
                                          <a:pt x="439" y="1327"/>
                                        </a:lnTo>
                                        <a:lnTo>
                                          <a:pt x="466" y="1328"/>
                                        </a:lnTo>
                                        <a:lnTo>
                                          <a:pt x="492" y="1327"/>
                                        </a:lnTo>
                                        <a:lnTo>
                                          <a:pt x="518" y="1327"/>
                                        </a:lnTo>
                                        <a:lnTo>
                                          <a:pt x="544" y="1326"/>
                                        </a:lnTo>
                                        <a:lnTo>
                                          <a:pt x="571" y="1323"/>
                                        </a:lnTo>
                                        <a:lnTo>
                                          <a:pt x="597" y="1322"/>
                                        </a:lnTo>
                                        <a:lnTo>
                                          <a:pt x="623" y="1319"/>
                                        </a:lnTo>
                                        <a:lnTo>
                                          <a:pt x="649" y="1315"/>
                                        </a:lnTo>
                                        <a:lnTo>
                                          <a:pt x="675" y="1311"/>
                                        </a:lnTo>
                                        <a:lnTo>
                                          <a:pt x="701" y="1307"/>
                                        </a:lnTo>
                                        <a:lnTo>
                                          <a:pt x="727" y="1302"/>
                                        </a:lnTo>
                                        <a:lnTo>
                                          <a:pt x="753" y="1296"/>
                                        </a:lnTo>
                                        <a:lnTo>
                                          <a:pt x="779" y="1291"/>
                                        </a:lnTo>
                                        <a:lnTo>
                                          <a:pt x="805" y="1284"/>
                                        </a:lnTo>
                                        <a:lnTo>
                                          <a:pt x="831" y="1278"/>
                                        </a:lnTo>
                                        <a:lnTo>
                                          <a:pt x="855" y="1270"/>
                                        </a:lnTo>
                                        <a:lnTo>
                                          <a:pt x="881" y="1263"/>
                                        </a:lnTo>
                                        <a:lnTo>
                                          <a:pt x="906" y="1254"/>
                                        </a:lnTo>
                                        <a:lnTo>
                                          <a:pt x="931" y="1246"/>
                                        </a:lnTo>
                                        <a:lnTo>
                                          <a:pt x="956" y="1237"/>
                                        </a:lnTo>
                                        <a:lnTo>
                                          <a:pt x="981" y="1226"/>
                                        </a:lnTo>
                                        <a:lnTo>
                                          <a:pt x="1006" y="1217"/>
                                        </a:lnTo>
                                        <a:lnTo>
                                          <a:pt x="1030" y="1206"/>
                                        </a:lnTo>
                                        <a:lnTo>
                                          <a:pt x="1054" y="1194"/>
                                        </a:lnTo>
                                        <a:lnTo>
                                          <a:pt x="1079" y="1182"/>
                                        </a:lnTo>
                                        <a:lnTo>
                                          <a:pt x="1103" y="1170"/>
                                        </a:lnTo>
                                        <a:lnTo>
                                          <a:pt x="1126" y="1158"/>
                                        </a:lnTo>
                                        <a:lnTo>
                                          <a:pt x="1150" y="1145"/>
                                        </a:lnTo>
                                        <a:lnTo>
                                          <a:pt x="1174" y="1132"/>
                                        </a:lnTo>
                                        <a:lnTo>
                                          <a:pt x="1196" y="1117"/>
                                        </a:lnTo>
                                        <a:lnTo>
                                          <a:pt x="1219" y="1102"/>
                                        </a:lnTo>
                                        <a:lnTo>
                                          <a:pt x="1243" y="1088"/>
                                        </a:lnTo>
                                        <a:lnTo>
                                          <a:pt x="1264" y="1073"/>
                                        </a:lnTo>
                                        <a:lnTo>
                                          <a:pt x="1287" y="1057"/>
                                        </a:lnTo>
                                        <a:lnTo>
                                          <a:pt x="1309" y="1041"/>
                                        </a:lnTo>
                                        <a:lnTo>
                                          <a:pt x="1331" y="1024"/>
                                        </a:lnTo>
                                        <a:lnTo>
                                          <a:pt x="1352" y="1007"/>
                                        </a:lnTo>
                                        <a:lnTo>
                                          <a:pt x="1374" y="990"/>
                                        </a:lnTo>
                                        <a:lnTo>
                                          <a:pt x="1394" y="972"/>
                                        </a:lnTo>
                                        <a:lnTo>
                                          <a:pt x="1414" y="954"/>
                                        </a:lnTo>
                                        <a:lnTo>
                                          <a:pt x="1435" y="935"/>
                                        </a:lnTo>
                                        <a:lnTo>
                                          <a:pt x="1455" y="916"/>
                                        </a:lnTo>
                                        <a:lnTo>
                                          <a:pt x="1474" y="897"/>
                                        </a:lnTo>
                                        <a:lnTo>
                                          <a:pt x="1495" y="877"/>
                                        </a:lnTo>
                                        <a:lnTo>
                                          <a:pt x="1514" y="857"/>
                                        </a:lnTo>
                                        <a:lnTo>
                                          <a:pt x="1532" y="837"/>
                                        </a:lnTo>
                                        <a:lnTo>
                                          <a:pt x="1551" y="816"/>
                                        </a:lnTo>
                                        <a:lnTo>
                                          <a:pt x="1569" y="794"/>
                                        </a:lnTo>
                                        <a:lnTo>
                                          <a:pt x="1586" y="773"/>
                                        </a:lnTo>
                                        <a:lnTo>
                                          <a:pt x="1604" y="750"/>
                                        </a:lnTo>
                                        <a:lnTo>
                                          <a:pt x="1621" y="729"/>
                                        </a:lnTo>
                                        <a:lnTo>
                                          <a:pt x="1638" y="707"/>
                                        </a:lnTo>
                                        <a:lnTo>
                                          <a:pt x="1654" y="683"/>
                                        </a:lnTo>
                                        <a:lnTo>
                                          <a:pt x="1670" y="660"/>
                                        </a:lnTo>
                                        <a:lnTo>
                                          <a:pt x="1685" y="636"/>
                                        </a:lnTo>
                                        <a:lnTo>
                                          <a:pt x="1701" y="612"/>
                                        </a:lnTo>
                                        <a:lnTo>
                                          <a:pt x="1716" y="588"/>
                                        </a:lnTo>
                                        <a:lnTo>
                                          <a:pt x="1730" y="565"/>
                                        </a:lnTo>
                                        <a:lnTo>
                                          <a:pt x="1744" y="539"/>
                                        </a:lnTo>
                                        <a:lnTo>
                                          <a:pt x="1759" y="514"/>
                                        </a:lnTo>
                                        <a:lnTo>
                                          <a:pt x="1771" y="489"/>
                                        </a:lnTo>
                                        <a:lnTo>
                                          <a:pt x="1785" y="464"/>
                                        </a:lnTo>
                                        <a:lnTo>
                                          <a:pt x="1797" y="438"/>
                                        </a:lnTo>
                                        <a:lnTo>
                                          <a:pt x="1810" y="412"/>
                                        </a:lnTo>
                                        <a:lnTo>
                                          <a:pt x="1821" y="387"/>
                                        </a:lnTo>
                                        <a:lnTo>
                                          <a:pt x="1832" y="360"/>
                                        </a:lnTo>
                                        <a:lnTo>
                                          <a:pt x="1843" y="333"/>
                                        </a:lnTo>
                                        <a:lnTo>
                                          <a:pt x="1854" y="307"/>
                                        </a:lnTo>
                                        <a:lnTo>
                                          <a:pt x="1864" y="279"/>
                                        </a:lnTo>
                                        <a:lnTo>
                                          <a:pt x="1874" y="252"/>
                                        </a:lnTo>
                                        <a:lnTo>
                                          <a:pt x="1883" y="225"/>
                                        </a:lnTo>
                                        <a:lnTo>
                                          <a:pt x="1892" y="197"/>
                                        </a:lnTo>
                                        <a:lnTo>
                                          <a:pt x="1900" y="169"/>
                                        </a:lnTo>
                                        <a:lnTo>
                                          <a:pt x="1908" y="141"/>
                                        </a:lnTo>
                                        <a:lnTo>
                                          <a:pt x="1916" y="113"/>
                                        </a:lnTo>
                                        <a:lnTo>
                                          <a:pt x="1922" y="85"/>
                                        </a:lnTo>
                                        <a:lnTo>
                                          <a:pt x="1929" y="57"/>
                                        </a:lnTo>
                                        <a:lnTo>
                                          <a:pt x="1935" y="28"/>
                                        </a:lnTo>
                                        <a:lnTo>
                                          <a:pt x="1940" y="0"/>
                                        </a:lnTo>
                                        <a:lnTo>
                                          <a:pt x="1940" y="198"/>
                                        </a:lnTo>
                                        <a:lnTo>
                                          <a:pt x="1935" y="226"/>
                                        </a:lnTo>
                                        <a:lnTo>
                                          <a:pt x="1929" y="255"/>
                                        </a:lnTo>
                                        <a:lnTo>
                                          <a:pt x="1922" y="283"/>
                                        </a:lnTo>
                                        <a:lnTo>
                                          <a:pt x="1916" y="311"/>
                                        </a:lnTo>
                                        <a:lnTo>
                                          <a:pt x="1908" y="339"/>
                                        </a:lnTo>
                                        <a:lnTo>
                                          <a:pt x="1900" y="367"/>
                                        </a:lnTo>
                                        <a:lnTo>
                                          <a:pt x="1892" y="395"/>
                                        </a:lnTo>
                                        <a:lnTo>
                                          <a:pt x="1883" y="422"/>
                                        </a:lnTo>
                                        <a:lnTo>
                                          <a:pt x="1874" y="450"/>
                                        </a:lnTo>
                                        <a:lnTo>
                                          <a:pt x="1864" y="477"/>
                                        </a:lnTo>
                                        <a:lnTo>
                                          <a:pt x="1854" y="505"/>
                                        </a:lnTo>
                                        <a:lnTo>
                                          <a:pt x="1843" y="531"/>
                                        </a:lnTo>
                                        <a:lnTo>
                                          <a:pt x="1832" y="558"/>
                                        </a:lnTo>
                                        <a:lnTo>
                                          <a:pt x="1821" y="584"/>
                                        </a:lnTo>
                                        <a:lnTo>
                                          <a:pt x="1810" y="610"/>
                                        </a:lnTo>
                                        <a:lnTo>
                                          <a:pt x="1797" y="636"/>
                                        </a:lnTo>
                                        <a:lnTo>
                                          <a:pt x="1785" y="661"/>
                                        </a:lnTo>
                                        <a:lnTo>
                                          <a:pt x="1771" y="687"/>
                                        </a:lnTo>
                                        <a:lnTo>
                                          <a:pt x="1759" y="712"/>
                                        </a:lnTo>
                                        <a:lnTo>
                                          <a:pt x="1744" y="737"/>
                                        </a:lnTo>
                                        <a:lnTo>
                                          <a:pt x="1730" y="762"/>
                                        </a:lnTo>
                                        <a:lnTo>
                                          <a:pt x="1716" y="786"/>
                                        </a:lnTo>
                                        <a:lnTo>
                                          <a:pt x="1701" y="810"/>
                                        </a:lnTo>
                                        <a:lnTo>
                                          <a:pt x="1685" y="834"/>
                                        </a:lnTo>
                                        <a:lnTo>
                                          <a:pt x="1670" y="858"/>
                                        </a:lnTo>
                                        <a:lnTo>
                                          <a:pt x="1654" y="881"/>
                                        </a:lnTo>
                                        <a:lnTo>
                                          <a:pt x="1638" y="905"/>
                                        </a:lnTo>
                                        <a:lnTo>
                                          <a:pt x="1621" y="927"/>
                                        </a:lnTo>
                                        <a:lnTo>
                                          <a:pt x="1604" y="948"/>
                                        </a:lnTo>
                                        <a:lnTo>
                                          <a:pt x="1586" y="971"/>
                                        </a:lnTo>
                                        <a:lnTo>
                                          <a:pt x="1569" y="992"/>
                                        </a:lnTo>
                                        <a:lnTo>
                                          <a:pt x="1551" y="1013"/>
                                        </a:lnTo>
                                        <a:lnTo>
                                          <a:pt x="1532" y="1035"/>
                                        </a:lnTo>
                                        <a:lnTo>
                                          <a:pt x="1514" y="1055"/>
                                        </a:lnTo>
                                        <a:lnTo>
                                          <a:pt x="1495" y="1075"/>
                                        </a:lnTo>
                                        <a:lnTo>
                                          <a:pt x="1474" y="1094"/>
                                        </a:lnTo>
                                        <a:lnTo>
                                          <a:pt x="1455" y="1114"/>
                                        </a:lnTo>
                                        <a:lnTo>
                                          <a:pt x="1435" y="1133"/>
                                        </a:lnTo>
                                        <a:lnTo>
                                          <a:pt x="1414" y="1152"/>
                                        </a:lnTo>
                                        <a:lnTo>
                                          <a:pt x="1394" y="1170"/>
                                        </a:lnTo>
                                        <a:lnTo>
                                          <a:pt x="1374" y="1187"/>
                                        </a:lnTo>
                                        <a:lnTo>
                                          <a:pt x="1352" y="1205"/>
                                        </a:lnTo>
                                        <a:lnTo>
                                          <a:pt x="1331" y="1222"/>
                                        </a:lnTo>
                                        <a:lnTo>
                                          <a:pt x="1309" y="1239"/>
                                        </a:lnTo>
                                        <a:lnTo>
                                          <a:pt x="1287" y="1255"/>
                                        </a:lnTo>
                                        <a:lnTo>
                                          <a:pt x="1264" y="1271"/>
                                        </a:lnTo>
                                        <a:lnTo>
                                          <a:pt x="1243" y="1286"/>
                                        </a:lnTo>
                                        <a:lnTo>
                                          <a:pt x="1219" y="1300"/>
                                        </a:lnTo>
                                        <a:lnTo>
                                          <a:pt x="1196" y="1315"/>
                                        </a:lnTo>
                                        <a:lnTo>
                                          <a:pt x="1174" y="1330"/>
                                        </a:lnTo>
                                        <a:lnTo>
                                          <a:pt x="1150" y="1343"/>
                                        </a:lnTo>
                                        <a:lnTo>
                                          <a:pt x="1126" y="1356"/>
                                        </a:lnTo>
                                        <a:lnTo>
                                          <a:pt x="1103" y="1368"/>
                                        </a:lnTo>
                                        <a:lnTo>
                                          <a:pt x="1079" y="1380"/>
                                        </a:lnTo>
                                        <a:lnTo>
                                          <a:pt x="1054" y="1392"/>
                                        </a:lnTo>
                                        <a:lnTo>
                                          <a:pt x="1030" y="1404"/>
                                        </a:lnTo>
                                        <a:lnTo>
                                          <a:pt x="1006" y="1415"/>
                                        </a:lnTo>
                                        <a:lnTo>
                                          <a:pt x="981" y="1424"/>
                                        </a:lnTo>
                                        <a:lnTo>
                                          <a:pt x="956" y="1434"/>
                                        </a:lnTo>
                                        <a:lnTo>
                                          <a:pt x="931" y="1444"/>
                                        </a:lnTo>
                                        <a:lnTo>
                                          <a:pt x="906" y="1452"/>
                                        </a:lnTo>
                                        <a:lnTo>
                                          <a:pt x="881" y="1461"/>
                                        </a:lnTo>
                                        <a:lnTo>
                                          <a:pt x="855" y="1468"/>
                                        </a:lnTo>
                                        <a:lnTo>
                                          <a:pt x="831" y="1476"/>
                                        </a:lnTo>
                                        <a:lnTo>
                                          <a:pt x="805" y="1482"/>
                                        </a:lnTo>
                                        <a:lnTo>
                                          <a:pt x="779" y="1489"/>
                                        </a:lnTo>
                                        <a:lnTo>
                                          <a:pt x="753" y="1494"/>
                                        </a:lnTo>
                                        <a:lnTo>
                                          <a:pt x="727" y="1500"/>
                                        </a:lnTo>
                                        <a:lnTo>
                                          <a:pt x="701" y="1505"/>
                                        </a:lnTo>
                                        <a:lnTo>
                                          <a:pt x="675" y="1509"/>
                                        </a:lnTo>
                                        <a:lnTo>
                                          <a:pt x="649" y="1513"/>
                                        </a:lnTo>
                                        <a:lnTo>
                                          <a:pt x="623" y="1517"/>
                                        </a:lnTo>
                                        <a:lnTo>
                                          <a:pt x="597" y="1519"/>
                                        </a:lnTo>
                                        <a:lnTo>
                                          <a:pt x="571" y="1521"/>
                                        </a:lnTo>
                                        <a:lnTo>
                                          <a:pt x="544" y="1523"/>
                                        </a:lnTo>
                                        <a:lnTo>
                                          <a:pt x="518" y="1525"/>
                                        </a:lnTo>
                                        <a:lnTo>
                                          <a:pt x="492" y="1525"/>
                                        </a:lnTo>
                                        <a:lnTo>
                                          <a:pt x="466" y="1526"/>
                                        </a:lnTo>
                                        <a:lnTo>
                                          <a:pt x="439" y="1525"/>
                                        </a:lnTo>
                                        <a:lnTo>
                                          <a:pt x="413" y="1525"/>
                                        </a:lnTo>
                                        <a:lnTo>
                                          <a:pt x="387" y="1523"/>
                                        </a:lnTo>
                                        <a:lnTo>
                                          <a:pt x="360" y="1521"/>
                                        </a:lnTo>
                                        <a:lnTo>
                                          <a:pt x="334" y="1519"/>
                                        </a:lnTo>
                                        <a:lnTo>
                                          <a:pt x="308" y="1517"/>
                                        </a:lnTo>
                                        <a:lnTo>
                                          <a:pt x="282" y="1513"/>
                                        </a:lnTo>
                                        <a:lnTo>
                                          <a:pt x="256" y="1509"/>
                                        </a:lnTo>
                                        <a:lnTo>
                                          <a:pt x="230" y="1505"/>
                                        </a:lnTo>
                                        <a:lnTo>
                                          <a:pt x="204" y="1500"/>
                                        </a:lnTo>
                                        <a:lnTo>
                                          <a:pt x="178" y="1494"/>
                                        </a:lnTo>
                                        <a:lnTo>
                                          <a:pt x="152" y="1489"/>
                                        </a:lnTo>
                                        <a:lnTo>
                                          <a:pt x="126" y="1482"/>
                                        </a:lnTo>
                                        <a:lnTo>
                                          <a:pt x="100" y="1476"/>
                                        </a:lnTo>
                                        <a:lnTo>
                                          <a:pt x="75" y="1468"/>
                                        </a:lnTo>
                                        <a:lnTo>
                                          <a:pt x="49" y="1461"/>
                                        </a:lnTo>
                                        <a:lnTo>
                                          <a:pt x="25" y="1452"/>
                                        </a:lnTo>
                                        <a:lnTo>
                                          <a:pt x="0" y="1444"/>
                                        </a:lnTo>
                                        <a:lnTo>
                                          <a:pt x="0" y="1246"/>
                                        </a:lnTo>
                                        <a:close/>
                                      </a:path>
                                    </a:pathLst>
                                  </a:custGeom>
                                  <a:solidFill>
                                    <a:srgbClr val="5f5f95"/>
                                  </a:solidFill>
                                  <a:ln w="720">
                                    <a:solidFill>
                                      <a:srgbClr val="000000"/>
                                    </a:solidFill>
                                    <a:round/>
                                  </a:ln>
                                </wps:spPr>
                                <wps:style>
                                  <a:lnRef idx="0"/>
                                  <a:fillRef idx="0"/>
                                  <a:effectRef idx="0"/>
                                  <a:fontRef idx="minor"/>
                                </wps:style>
                                <wps:bodyPr/>
                              </wps:wsp>
                              <wpg:grpSp>
                                <wpg:cNvGrpSpPr/>
                                <wpg:grpSpPr>
                                  <a:xfrm>
                                    <a:off x="0" y="0"/>
                                    <a:ext cx="1980000" cy="1576080"/>
                                  </a:xfrm>
                                </wpg:grpSpPr>
                                <wps:wsp>
                                  <wps:cNvSpPr/>
                                  <wps:spPr>
                                    <a:xfrm>
                                      <a:off x="203760" y="0"/>
                                      <a:ext cx="797400" cy="1233000"/>
                                    </a:xfrm>
                                    <a:custGeom>
                                      <a:avLst/>
                                      <a:gdLst/>
                                      <a:ahLst/>
                                      <a:rect l="l" t="t" r="r" b="b"/>
                                      <a:pathLst>
                                        <a:path w="1951" h="3270">
                                          <a:moveTo>
                                            <a:pt x="1951" y="73"/>
                                          </a:moveTo>
                                          <a:lnTo>
                                            <a:pt x="1926" y="64"/>
                                          </a:lnTo>
                                          <a:lnTo>
                                            <a:pt x="1900" y="57"/>
                                          </a:lnTo>
                                          <a:lnTo>
                                            <a:pt x="1874" y="49"/>
                                          </a:lnTo>
                                          <a:lnTo>
                                            <a:pt x="1849" y="42"/>
                                          </a:lnTo>
                                          <a:lnTo>
                                            <a:pt x="1823" y="36"/>
                                          </a:lnTo>
                                          <a:lnTo>
                                            <a:pt x="1797" y="31"/>
                                          </a:lnTo>
                                          <a:lnTo>
                                            <a:pt x="1771" y="25"/>
                                          </a:lnTo>
                                          <a:lnTo>
                                            <a:pt x="1745" y="20"/>
                                          </a:lnTo>
                                          <a:lnTo>
                                            <a:pt x="1719" y="16"/>
                                          </a:lnTo>
                                          <a:lnTo>
                                            <a:pt x="1693" y="12"/>
                                          </a:lnTo>
                                          <a:lnTo>
                                            <a:pt x="1667" y="8"/>
                                          </a:lnTo>
                                          <a:lnTo>
                                            <a:pt x="1642" y="5"/>
                                          </a:lnTo>
                                          <a:lnTo>
                                            <a:pt x="1614" y="4"/>
                                          </a:lnTo>
                                          <a:lnTo>
                                            <a:pt x="1588" y="1"/>
                                          </a:lnTo>
                                          <a:lnTo>
                                            <a:pt x="1562" y="0"/>
                                          </a:lnTo>
                                          <a:lnTo>
                                            <a:pt x="1535" y="0"/>
                                          </a:lnTo>
                                          <a:lnTo>
                                            <a:pt x="1509" y="0"/>
                                          </a:lnTo>
                                          <a:lnTo>
                                            <a:pt x="1483" y="0"/>
                                          </a:lnTo>
                                          <a:lnTo>
                                            <a:pt x="1456" y="0"/>
                                          </a:lnTo>
                                          <a:lnTo>
                                            <a:pt x="1430" y="1"/>
                                          </a:lnTo>
                                          <a:lnTo>
                                            <a:pt x="1404" y="4"/>
                                          </a:lnTo>
                                          <a:lnTo>
                                            <a:pt x="1377" y="5"/>
                                          </a:lnTo>
                                          <a:lnTo>
                                            <a:pt x="1351" y="8"/>
                                          </a:lnTo>
                                          <a:lnTo>
                                            <a:pt x="1325" y="12"/>
                                          </a:lnTo>
                                          <a:lnTo>
                                            <a:pt x="1299" y="16"/>
                                          </a:lnTo>
                                          <a:lnTo>
                                            <a:pt x="1273" y="20"/>
                                          </a:lnTo>
                                          <a:lnTo>
                                            <a:pt x="1247" y="25"/>
                                          </a:lnTo>
                                          <a:lnTo>
                                            <a:pt x="1222" y="31"/>
                                          </a:lnTo>
                                          <a:lnTo>
                                            <a:pt x="1196" y="36"/>
                                          </a:lnTo>
                                          <a:lnTo>
                                            <a:pt x="1170" y="42"/>
                                          </a:lnTo>
                                          <a:lnTo>
                                            <a:pt x="1145" y="49"/>
                                          </a:lnTo>
                                          <a:lnTo>
                                            <a:pt x="1119" y="57"/>
                                          </a:lnTo>
                                          <a:lnTo>
                                            <a:pt x="1093" y="64"/>
                                          </a:lnTo>
                                          <a:lnTo>
                                            <a:pt x="1068" y="73"/>
                                          </a:lnTo>
                                          <a:lnTo>
                                            <a:pt x="1043" y="81"/>
                                          </a:lnTo>
                                          <a:lnTo>
                                            <a:pt x="1018" y="90"/>
                                          </a:lnTo>
                                          <a:lnTo>
                                            <a:pt x="993" y="101"/>
                                          </a:lnTo>
                                          <a:lnTo>
                                            <a:pt x="969" y="110"/>
                                          </a:lnTo>
                                          <a:lnTo>
                                            <a:pt x="944" y="121"/>
                                          </a:lnTo>
                                          <a:lnTo>
                                            <a:pt x="920" y="133"/>
                                          </a:lnTo>
                                          <a:lnTo>
                                            <a:pt x="895" y="145"/>
                                          </a:lnTo>
                                          <a:lnTo>
                                            <a:pt x="872" y="157"/>
                                          </a:lnTo>
                                          <a:lnTo>
                                            <a:pt x="848" y="169"/>
                                          </a:lnTo>
                                          <a:lnTo>
                                            <a:pt x="824" y="182"/>
                                          </a:lnTo>
                                          <a:lnTo>
                                            <a:pt x="800" y="195"/>
                                          </a:lnTo>
                                          <a:lnTo>
                                            <a:pt x="778" y="210"/>
                                          </a:lnTo>
                                          <a:lnTo>
                                            <a:pt x="755" y="224"/>
                                          </a:lnTo>
                                          <a:lnTo>
                                            <a:pt x="732" y="239"/>
                                          </a:lnTo>
                                          <a:lnTo>
                                            <a:pt x="710" y="254"/>
                                          </a:lnTo>
                                          <a:lnTo>
                                            <a:pt x="687" y="270"/>
                                          </a:lnTo>
                                          <a:lnTo>
                                            <a:pt x="665" y="286"/>
                                          </a:lnTo>
                                          <a:lnTo>
                                            <a:pt x="643" y="303"/>
                                          </a:lnTo>
                                          <a:lnTo>
                                            <a:pt x="622" y="320"/>
                                          </a:lnTo>
                                          <a:lnTo>
                                            <a:pt x="601" y="337"/>
                                          </a:lnTo>
                                          <a:lnTo>
                                            <a:pt x="580" y="355"/>
                                          </a:lnTo>
                                          <a:lnTo>
                                            <a:pt x="560" y="373"/>
                                          </a:lnTo>
                                          <a:lnTo>
                                            <a:pt x="540" y="392"/>
                                          </a:lnTo>
                                          <a:lnTo>
                                            <a:pt x="519" y="410"/>
                                          </a:lnTo>
                                          <a:lnTo>
                                            <a:pt x="499" y="430"/>
                                          </a:lnTo>
                                          <a:lnTo>
                                            <a:pt x="480" y="450"/>
                                          </a:lnTo>
                                          <a:lnTo>
                                            <a:pt x="461" y="470"/>
                                          </a:lnTo>
                                          <a:lnTo>
                                            <a:pt x="442" y="490"/>
                                          </a:lnTo>
                                          <a:lnTo>
                                            <a:pt x="423" y="511"/>
                                          </a:lnTo>
                                          <a:lnTo>
                                            <a:pt x="405" y="533"/>
                                          </a:lnTo>
                                          <a:lnTo>
                                            <a:pt x="387" y="554"/>
                                          </a:lnTo>
                                          <a:lnTo>
                                            <a:pt x="370" y="576"/>
                                          </a:lnTo>
                                          <a:lnTo>
                                            <a:pt x="353" y="598"/>
                                          </a:lnTo>
                                          <a:lnTo>
                                            <a:pt x="336" y="620"/>
                                          </a:lnTo>
                                          <a:lnTo>
                                            <a:pt x="319" y="644"/>
                                          </a:lnTo>
                                          <a:lnTo>
                                            <a:pt x="304" y="667"/>
                                          </a:lnTo>
                                          <a:lnTo>
                                            <a:pt x="288" y="691"/>
                                          </a:lnTo>
                                          <a:lnTo>
                                            <a:pt x="273" y="714"/>
                                          </a:lnTo>
                                          <a:lnTo>
                                            <a:pt x="258" y="738"/>
                                          </a:lnTo>
                                          <a:lnTo>
                                            <a:pt x="244" y="762"/>
                                          </a:lnTo>
                                          <a:lnTo>
                                            <a:pt x="229" y="788"/>
                                          </a:lnTo>
                                          <a:lnTo>
                                            <a:pt x="216" y="813"/>
                                          </a:lnTo>
                                          <a:lnTo>
                                            <a:pt x="202" y="838"/>
                                          </a:lnTo>
                                          <a:lnTo>
                                            <a:pt x="190" y="863"/>
                                          </a:lnTo>
                                          <a:lnTo>
                                            <a:pt x="177" y="888"/>
                                          </a:lnTo>
                                          <a:lnTo>
                                            <a:pt x="165" y="915"/>
                                          </a:lnTo>
                                          <a:lnTo>
                                            <a:pt x="152" y="940"/>
                                          </a:lnTo>
                                          <a:lnTo>
                                            <a:pt x="141" y="967"/>
                                          </a:lnTo>
                                          <a:lnTo>
                                            <a:pt x="131" y="993"/>
                                          </a:lnTo>
                                          <a:lnTo>
                                            <a:pt x="120" y="1020"/>
                                          </a:lnTo>
                                          <a:lnTo>
                                            <a:pt x="109" y="1048"/>
                                          </a:lnTo>
                                          <a:lnTo>
                                            <a:pt x="100" y="1074"/>
                                          </a:lnTo>
                                          <a:lnTo>
                                            <a:pt x="91" y="1102"/>
                                          </a:lnTo>
                                          <a:lnTo>
                                            <a:pt x="82" y="1130"/>
                                          </a:lnTo>
                                          <a:lnTo>
                                            <a:pt x="73" y="1158"/>
                                          </a:lnTo>
                                          <a:lnTo>
                                            <a:pt x="65" y="1186"/>
                                          </a:lnTo>
                                          <a:lnTo>
                                            <a:pt x="59" y="1214"/>
                                          </a:lnTo>
                                          <a:lnTo>
                                            <a:pt x="52" y="1242"/>
                                          </a:lnTo>
                                          <a:lnTo>
                                            <a:pt x="45" y="1270"/>
                                          </a:lnTo>
                                          <a:lnTo>
                                            <a:pt x="38" y="1299"/>
                                          </a:lnTo>
                                          <a:lnTo>
                                            <a:pt x="33" y="1327"/>
                                          </a:lnTo>
                                          <a:lnTo>
                                            <a:pt x="28" y="1356"/>
                                          </a:lnTo>
                                          <a:lnTo>
                                            <a:pt x="22" y="1384"/>
                                          </a:lnTo>
                                          <a:lnTo>
                                            <a:pt x="18" y="1413"/>
                                          </a:lnTo>
                                          <a:lnTo>
                                            <a:pt x="15" y="1442"/>
                                          </a:lnTo>
                                          <a:lnTo>
                                            <a:pt x="11" y="1471"/>
                                          </a:lnTo>
                                          <a:lnTo>
                                            <a:pt x="8" y="1501"/>
                                          </a:lnTo>
                                          <a:lnTo>
                                            <a:pt x="6" y="1530"/>
                                          </a:lnTo>
                                          <a:lnTo>
                                            <a:pt x="3" y="1558"/>
                                          </a:lnTo>
                                          <a:lnTo>
                                            <a:pt x="2" y="1587"/>
                                          </a:lnTo>
                                          <a:lnTo>
                                            <a:pt x="1" y="1616"/>
                                          </a:lnTo>
                                          <a:lnTo>
                                            <a:pt x="0" y="1645"/>
                                          </a:lnTo>
                                          <a:lnTo>
                                            <a:pt x="0" y="1676"/>
                                          </a:lnTo>
                                          <a:lnTo>
                                            <a:pt x="0" y="1705"/>
                                          </a:lnTo>
                                          <a:lnTo>
                                            <a:pt x="1" y="1734"/>
                                          </a:lnTo>
                                          <a:lnTo>
                                            <a:pt x="2" y="1764"/>
                                          </a:lnTo>
                                          <a:lnTo>
                                            <a:pt x="3" y="1793"/>
                                          </a:lnTo>
                                          <a:lnTo>
                                            <a:pt x="6" y="1821"/>
                                          </a:lnTo>
                                          <a:lnTo>
                                            <a:pt x="8" y="1850"/>
                                          </a:lnTo>
                                          <a:lnTo>
                                            <a:pt x="11" y="1879"/>
                                          </a:lnTo>
                                          <a:lnTo>
                                            <a:pt x="15" y="1908"/>
                                          </a:lnTo>
                                          <a:lnTo>
                                            <a:pt x="18" y="1938"/>
                                          </a:lnTo>
                                          <a:lnTo>
                                            <a:pt x="22" y="1967"/>
                                          </a:lnTo>
                                          <a:lnTo>
                                            <a:pt x="28" y="1995"/>
                                          </a:lnTo>
                                          <a:lnTo>
                                            <a:pt x="33" y="2024"/>
                                          </a:lnTo>
                                          <a:lnTo>
                                            <a:pt x="38" y="2052"/>
                                          </a:lnTo>
                                          <a:lnTo>
                                            <a:pt x="45" y="2081"/>
                                          </a:lnTo>
                                          <a:lnTo>
                                            <a:pt x="52" y="2109"/>
                                          </a:lnTo>
                                          <a:lnTo>
                                            <a:pt x="59" y="2137"/>
                                          </a:lnTo>
                                          <a:lnTo>
                                            <a:pt x="65" y="2165"/>
                                          </a:lnTo>
                                          <a:lnTo>
                                            <a:pt x="73" y="2193"/>
                                          </a:lnTo>
                                          <a:lnTo>
                                            <a:pt x="82" y="2221"/>
                                          </a:lnTo>
                                          <a:lnTo>
                                            <a:pt x="91" y="2248"/>
                                          </a:lnTo>
                                          <a:lnTo>
                                            <a:pt x="100" y="2276"/>
                                          </a:lnTo>
                                          <a:lnTo>
                                            <a:pt x="109" y="2303"/>
                                          </a:lnTo>
                                          <a:lnTo>
                                            <a:pt x="120" y="2331"/>
                                          </a:lnTo>
                                          <a:lnTo>
                                            <a:pt x="131" y="2357"/>
                                          </a:lnTo>
                                          <a:lnTo>
                                            <a:pt x="141" y="2384"/>
                                          </a:lnTo>
                                          <a:lnTo>
                                            <a:pt x="152" y="2410"/>
                                          </a:lnTo>
                                          <a:lnTo>
                                            <a:pt x="165" y="2436"/>
                                          </a:lnTo>
                                          <a:lnTo>
                                            <a:pt x="177" y="2462"/>
                                          </a:lnTo>
                                          <a:lnTo>
                                            <a:pt x="190" y="2487"/>
                                          </a:lnTo>
                                          <a:lnTo>
                                            <a:pt x="202" y="2514"/>
                                          </a:lnTo>
                                          <a:lnTo>
                                            <a:pt x="216" y="2538"/>
                                          </a:lnTo>
                                          <a:lnTo>
                                            <a:pt x="229" y="2563"/>
                                          </a:lnTo>
                                          <a:lnTo>
                                            <a:pt x="244" y="2588"/>
                                          </a:lnTo>
                                          <a:lnTo>
                                            <a:pt x="258" y="2612"/>
                                          </a:lnTo>
                                          <a:lnTo>
                                            <a:pt x="273" y="2636"/>
                                          </a:lnTo>
                                          <a:lnTo>
                                            <a:pt x="288" y="2660"/>
                                          </a:lnTo>
                                          <a:lnTo>
                                            <a:pt x="304" y="2684"/>
                                          </a:lnTo>
                                          <a:lnTo>
                                            <a:pt x="319" y="2707"/>
                                          </a:lnTo>
                                          <a:lnTo>
                                            <a:pt x="336" y="2731"/>
                                          </a:lnTo>
                                          <a:lnTo>
                                            <a:pt x="353" y="2753"/>
                                          </a:lnTo>
                                          <a:lnTo>
                                            <a:pt x="370" y="2774"/>
                                          </a:lnTo>
                                          <a:lnTo>
                                            <a:pt x="387" y="2797"/>
                                          </a:lnTo>
                                          <a:lnTo>
                                            <a:pt x="405" y="2818"/>
                                          </a:lnTo>
                                          <a:lnTo>
                                            <a:pt x="423" y="2839"/>
                                          </a:lnTo>
                                          <a:lnTo>
                                            <a:pt x="442" y="2861"/>
                                          </a:lnTo>
                                          <a:lnTo>
                                            <a:pt x="461" y="2881"/>
                                          </a:lnTo>
                                          <a:lnTo>
                                            <a:pt x="480" y="2901"/>
                                          </a:lnTo>
                                          <a:lnTo>
                                            <a:pt x="499" y="2920"/>
                                          </a:lnTo>
                                          <a:lnTo>
                                            <a:pt x="519" y="2940"/>
                                          </a:lnTo>
                                          <a:lnTo>
                                            <a:pt x="540" y="2959"/>
                                          </a:lnTo>
                                          <a:lnTo>
                                            <a:pt x="560" y="2978"/>
                                          </a:lnTo>
                                          <a:lnTo>
                                            <a:pt x="580" y="2996"/>
                                          </a:lnTo>
                                          <a:lnTo>
                                            <a:pt x="601" y="3013"/>
                                          </a:lnTo>
                                          <a:lnTo>
                                            <a:pt x="622" y="3031"/>
                                          </a:lnTo>
                                          <a:lnTo>
                                            <a:pt x="643" y="3048"/>
                                          </a:lnTo>
                                          <a:lnTo>
                                            <a:pt x="665" y="3065"/>
                                          </a:lnTo>
                                          <a:lnTo>
                                            <a:pt x="687" y="3081"/>
                                          </a:lnTo>
                                          <a:lnTo>
                                            <a:pt x="710" y="3097"/>
                                          </a:lnTo>
                                          <a:lnTo>
                                            <a:pt x="732" y="3112"/>
                                          </a:lnTo>
                                          <a:lnTo>
                                            <a:pt x="755" y="3126"/>
                                          </a:lnTo>
                                          <a:lnTo>
                                            <a:pt x="778" y="3141"/>
                                          </a:lnTo>
                                          <a:lnTo>
                                            <a:pt x="800" y="3156"/>
                                          </a:lnTo>
                                          <a:lnTo>
                                            <a:pt x="824" y="3169"/>
                                          </a:lnTo>
                                          <a:lnTo>
                                            <a:pt x="848" y="3182"/>
                                          </a:lnTo>
                                          <a:lnTo>
                                            <a:pt x="872" y="3194"/>
                                          </a:lnTo>
                                          <a:lnTo>
                                            <a:pt x="895" y="3206"/>
                                          </a:lnTo>
                                          <a:lnTo>
                                            <a:pt x="920" y="3218"/>
                                          </a:lnTo>
                                          <a:lnTo>
                                            <a:pt x="944" y="3230"/>
                                          </a:lnTo>
                                          <a:lnTo>
                                            <a:pt x="969" y="3241"/>
                                          </a:lnTo>
                                          <a:lnTo>
                                            <a:pt x="993" y="3250"/>
                                          </a:lnTo>
                                          <a:lnTo>
                                            <a:pt x="1018" y="3260"/>
                                          </a:lnTo>
                                          <a:lnTo>
                                            <a:pt x="1043" y="3270"/>
                                          </a:lnTo>
                                          <a:lnTo>
                                            <a:pt x="1509" y="1676"/>
                                          </a:lnTo>
                                          <a:lnTo>
                                            <a:pt x="1951" y="73"/>
                                          </a:lnTo>
                                          <a:close/>
                                        </a:path>
                                      </a:pathLst>
                                    </a:custGeom>
                                    <a:solidFill>
                                      <a:srgbClr val="ffff00"/>
                                    </a:solidFill>
                                    <a:ln w="720">
                                      <a:solidFill>
                                        <a:srgbClr val="000000"/>
                                      </a:solidFill>
                                      <a:round/>
                                    </a:ln>
                                  </wps:spPr>
                                  <wps:style>
                                    <a:lnRef idx="0"/>
                                    <a:fillRef idx="0"/>
                                    <a:effectRef idx="0"/>
                                    <a:fontRef idx="minor"/>
                                  </wps:style>
                                  <wps:bodyPr/>
                                </wps:wsp>
                                <wps:wsp>
                                  <wps:cNvSpPr/>
                                  <wps:spPr>
                                    <a:xfrm>
                                      <a:off x="899640" y="18360"/>
                                      <a:ext cx="615960" cy="735480"/>
                                    </a:xfrm>
                                    <a:custGeom>
                                      <a:avLst/>
                                      <a:gdLst/>
                                      <a:ahLst/>
                                      <a:rect l="l" t="t" r="r" b="b"/>
                                      <a:pathLst>
                                        <a:path w="1509" h="1951">
                                          <a:moveTo>
                                            <a:pt x="1475" y="1951"/>
                                          </a:moveTo>
                                          <a:lnTo>
                                            <a:pt x="1481" y="1922"/>
                                          </a:lnTo>
                                          <a:lnTo>
                                            <a:pt x="1485" y="1894"/>
                                          </a:lnTo>
                                          <a:lnTo>
                                            <a:pt x="1490" y="1865"/>
                                          </a:lnTo>
                                          <a:lnTo>
                                            <a:pt x="1493" y="1836"/>
                                          </a:lnTo>
                                          <a:lnTo>
                                            <a:pt x="1497" y="1806"/>
                                          </a:lnTo>
                                          <a:lnTo>
                                            <a:pt x="1500" y="1777"/>
                                          </a:lnTo>
                                          <a:lnTo>
                                            <a:pt x="1502" y="1748"/>
                                          </a:lnTo>
                                          <a:lnTo>
                                            <a:pt x="1504" y="1720"/>
                                          </a:lnTo>
                                          <a:lnTo>
                                            <a:pt x="1506" y="1691"/>
                                          </a:lnTo>
                                          <a:lnTo>
                                            <a:pt x="1508" y="1662"/>
                                          </a:lnTo>
                                          <a:lnTo>
                                            <a:pt x="1508" y="1632"/>
                                          </a:lnTo>
                                          <a:lnTo>
                                            <a:pt x="1509" y="1603"/>
                                          </a:lnTo>
                                          <a:lnTo>
                                            <a:pt x="1508" y="1573"/>
                                          </a:lnTo>
                                          <a:lnTo>
                                            <a:pt x="1508" y="1543"/>
                                          </a:lnTo>
                                          <a:lnTo>
                                            <a:pt x="1506" y="1514"/>
                                          </a:lnTo>
                                          <a:lnTo>
                                            <a:pt x="1504" y="1485"/>
                                          </a:lnTo>
                                          <a:lnTo>
                                            <a:pt x="1502" y="1457"/>
                                          </a:lnTo>
                                          <a:lnTo>
                                            <a:pt x="1500" y="1428"/>
                                          </a:lnTo>
                                          <a:lnTo>
                                            <a:pt x="1497" y="1399"/>
                                          </a:lnTo>
                                          <a:lnTo>
                                            <a:pt x="1493" y="1369"/>
                                          </a:lnTo>
                                          <a:lnTo>
                                            <a:pt x="1490" y="1340"/>
                                          </a:lnTo>
                                          <a:lnTo>
                                            <a:pt x="1485" y="1311"/>
                                          </a:lnTo>
                                          <a:lnTo>
                                            <a:pt x="1481" y="1283"/>
                                          </a:lnTo>
                                          <a:lnTo>
                                            <a:pt x="1475" y="1254"/>
                                          </a:lnTo>
                                          <a:lnTo>
                                            <a:pt x="1469" y="1226"/>
                                          </a:lnTo>
                                          <a:lnTo>
                                            <a:pt x="1464" y="1197"/>
                                          </a:lnTo>
                                          <a:lnTo>
                                            <a:pt x="1457" y="1169"/>
                                          </a:lnTo>
                                          <a:lnTo>
                                            <a:pt x="1450" y="1141"/>
                                          </a:lnTo>
                                          <a:lnTo>
                                            <a:pt x="1442" y="1113"/>
                                          </a:lnTo>
                                          <a:lnTo>
                                            <a:pt x="1434" y="1085"/>
                                          </a:lnTo>
                                          <a:lnTo>
                                            <a:pt x="1426" y="1057"/>
                                          </a:lnTo>
                                          <a:lnTo>
                                            <a:pt x="1417" y="1029"/>
                                          </a:lnTo>
                                          <a:lnTo>
                                            <a:pt x="1408" y="1001"/>
                                          </a:lnTo>
                                          <a:lnTo>
                                            <a:pt x="1398" y="975"/>
                                          </a:lnTo>
                                          <a:lnTo>
                                            <a:pt x="1388" y="947"/>
                                          </a:lnTo>
                                          <a:lnTo>
                                            <a:pt x="1378" y="920"/>
                                          </a:lnTo>
                                          <a:lnTo>
                                            <a:pt x="1366" y="894"/>
                                          </a:lnTo>
                                          <a:lnTo>
                                            <a:pt x="1355" y="867"/>
                                          </a:lnTo>
                                          <a:lnTo>
                                            <a:pt x="1344" y="842"/>
                                          </a:lnTo>
                                          <a:lnTo>
                                            <a:pt x="1331" y="816"/>
                                          </a:lnTo>
                                          <a:lnTo>
                                            <a:pt x="1319" y="790"/>
                                          </a:lnTo>
                                          <a:lnTo>
                                            <a:pt x="1306" y="765"/>
                                          </a:lnTo>
                                          <a:lnTo>
                                            <a:pt x="1293" y="740"/>
                                          </a:lnTo>
                                          <a:lnTo>
                                            <a:pt x="1278" y="715"/>
                                          </a:lnTo>
                                          <a:lnTo>
                                            <a:pt x="1265" y="689"/>
                                          </a:lnTo>
                                          <a:lnTo>
                                            <a:pt x="1250" y="665"/>
                                          </a:lnTo>
                                          <a:lnTo>
                                            <a:pt x="1236" y="642"/>
                                          </a:lnTo>
                                          <a:lnTo>
                                            <a:pt x="1220" y="618"/>
                                          </a:lnTo>
                                          <a:lnTo>
                                            <a:pt x="1204" y="594"/>
                                          </a:lnTo>
                                          <a:lnTo>
                                            <a:pt x="1188" y="571"/>
                                          </a:lnTo>
                                          <a:lnTo>
                                            <a:pt x="1172" y="547"/>
                                          </a:lnTo>
                                          <a:lnTo>
                                            <a:pt x="1155" y="525"/>
                                          </a:lnTo>
                                          <a:lnTo>
                                            <a:pt x="1138" y="503"/>
                                          </a:lnTo>
                                          <a:lnTo>
                                            <a:pt x="1120" y="481"/>
                                          </a:lnTo>
                                          <a:lnTo>
                                            <a:pt x="1103" y="460"/>
                                          </a:lnTo>
                                          <a:lnTo>
                                            <a:pt x="1085" y="438"/>
                                          </a:lnTo>
                                          <a:lnTo>
                                            <a:pt x="1066" y="417"/>
                                          </a:lnTo>
                                          <a:lnTo>
                                            <a:pt x="1048" y="397"/>
                                          </a:lnTo>
                                          <a:lnTo>
                                            <a:pt x="1029" y="377"/>
                                          </a:lnTo>
                                          <a:lnTo>
                                            <a:pt x="1009" y="357"/>
                                          </a:lnTo>
                                          <a:lnTo>
                                            <a:pt x="989" y="337"/>
                                          </a:lnTo>
                                          <a:lnTo>
                                            <a:pt x="969" y="319"/>
                                          </a:lnTo>
                                          <a:lnTo>
                                            <a:pt x="949" y="300"/>
                                          </a:lnTo>
                                          <a:lnTo>
                                            <a:pt x="928" y="282"/>
                                          </a:lnTo>
                                          <a:lnTo>
                                            <a:pt x="908" y="264"/>
                                          </a:lnTo>
                                          <a:lnTo>
                                            <a:pt x="887" y="247"/>
                                          </a:lnTo>
                                          <a:lnTo>
                                            <a:pt x="865" y="230"/>
                                          </a:lnTo>
                                          <a:lnTo>
                                            <a:pt x="844" y="213"/>
                                          </a:lnTo>
                                          <a:lnTo>
                                            <a:pt x="821" y="197"/>
                                          </a:lnTo>
                                          <a:lnTo>
                                            <a:pt x="799" y="181"/>
                                          </a:lnTo>
                                          <a:lnTo>
                                            <a:pt x="777" y="166"/>
                                          </a:lnTo>
                                          <a:lnTo>
                                            <a:pt x="755" y="152"/>
                                          </a:lnTo>
                                          <a:lnTo>
                                            <a:pt x="731" y="137"/>
                                          </a:lnTo>
                                          <a:lnTo>
                                            <a:pt x="708" y="122"/>
                                          </a:lnTo>
                                          <a:lnTo>
                                            <a:pt x="685" y="109"/>
                                          </a:lnTo>
                                          <a:lnTo>
                                            <a:pt x="661" y="96"/>
                                          </a:lnTo>
                                          <a:lnTo>
                                            <a:pt x="637" y="84"/>
                                          </a:lnTo>
                                          <a:lnTo>
                                            <a:pt x="613" y="72"/>
                                          </a:lnTo>
                                          <a:lnTo>
                                            <a:pt x="589" y="60"/>
                                          </a:lnTo>
                                          <a:lnTo>
                                            <a:pt x="565" y="48"/>
                                          </a:lnTo>
                                          <a:lnTo>
                                            <a:pt x="540" y="37"/>
                                          </a:lnTo>
                                          <a:lnTo>
                                            <a:pt x="515" y="28"/>
                                          </a:lnTo>
                                          <a:lnTo>
                                            <a:pt x="490" y="17"/>
                                          </a:lnTo>
                                          <a:lnTo>
                                            <a:pt x="466" y="8"/>
                                          </a:lnTo>
                                          <a:lnTo>
                                            <a:pt x="441" y="0"/>
                                          </a:lnTo>
                                          <a:lnTo>
                                            <a:pt x="0" y="1603"/>
                                          </a:lnTo>
                                          <a:lnTo>
                                            <a:pt x="1475" y="1951"/>
                                          </a:lnTo>
                                          <a:close/>
                                        </a:path>
                                      </a:pathLst>
                                    </a:custGeom>
                                    <a:solidFill>
                                      <a:srgbClr val="ff0000"/>
                                    </a:solidFill>
                                    <a:ln w="720">
                                      <a:solidFill>
                                        <a:srgbClr val="000000"/>
                                      </a:solidFill>
                                      <a:round/>
                                    </a:ln>
                                  </wps:spPr>
                                  <wps:style>
                                    <a:lnRef idx="0"/>
                                    <a:fillRef idx="0"/>
                                    <a:effectRef idx="0"/>
                                    <a:fontRef idx="minor"/>
                                  </wps:style>
                                  <wps:bodyPr/>
                                </wps:wsp>
                                <wps:wsp>
                                  <wps:cNvSpPr/>
                                  <wps:spPr>
                                    <a:xfrm>
                                      <a:off x="694080" y="684000"/>
                                      <a:ext cx="793080" cy="631800"/>
                                    </a:xfrm>
                                    <a:custGeom>
                                      <a:avLst/>
                                      <a:gdLst/>
                                      <a:ahLst/>
                                      <a:rect l="l" t="t" r="r" b="b"/>
                                      <a:pathLst>
                                        <a:path w="1940" h="1676">
                                          <a:moveTo>
                                            <a:pt x="0" y="1594"/>
                                          </a:moveTo>
                                          <a:lnTo>
                                            <a:pt x="25" y="1602"/>
                                          </a:lnTo>
                                          <a:lnTo>
                                            <a:pt x="49" y="1611"/>
                                          </a:lnTo>
                                          <a:lnTo>
                                            <a:pt x="75" y="1618"/>
                                          </a:lnTo>
                                          <a:lnTo>
                                            <a:pt x="100" y="1626"/>
                                          </a:lnTo>
                                          <a:lnTo>
                                            <a:pt x="126" y="1632"/>
                                          </a:lnTo>
                                          <a:lnTo>
                                            <a:pt x="152" y="1639"/>
                                          </a:lnTo>
                                          <a:lnTo>
                                            <a:pt x="178" y="1644"/>
                                          </a:lnTo>
                                          <a:lnTo>
                                            <a:pt x="204" y="1650"/>
                                          </a:lnTo>
                                          <a:lnTo>
                                            <a:pt x="230" y="1655"/>
                                          </a:lnTo>
                                          <a:lnTo>
                                            <a:pt x="256" y="1659"/>
                                          </a:lnTo>
                                          <a:lnTo>
                                            <a:pt x="282" y="1663"/>
                                          </a:lnTo>
                                          <a:lnTo>
                                            <a:pt x="308" y="1667"/>
                                          </a:lnTo>
                                          <a:lnTo>
                                            <a:pt x="334" y="1670"/>
                                          </a:lnTo>
                                          <a:lnTo>
                                            <a:pt x="360" y="1671"/>
                                          </a:lnTo>
                                          <a:lnTo>
                                            <a:pt x="387" y="1674"/>
                                          </a:lnTo>
                                          <a:lnTo>
                                            <a:pt x="413" y="1675"/>
                                          </a:lnTo>
                                          <a:lnTo>
                                            <a:pt x="439" y="1675"/>
                                          </a:lnTo>
                                          <a:lnTo>
                                            <a:pt x="466" y="1676"/>
                                          </a:lnTo>
                                          <a:lnTo>
                                            <a:pt x="492" y="1675"/>
                                          </a:lnTo>
                                          <a:lnTo>
                                            <a:pt x="518" y="1675"/>
                                          </a:lnTo>
                                          <a:lnTo>
                                            <a:pt x="544" y="1674"/>
                                          </a:lnTo>
                                          <a:lnTo>
                                            <a:pt x="571" y="1671"/>
                                          </a:lnTo>
                                          <a:lnTo>
                                            <a:pt x="597" y="1670"/>
                                          </a:lnTo>
                                          <a:lnTo>
                                            <a:pt x="623" y="1667"/>
                                          </a:lnTo>
                                          <a:lnTo>
                                            <a:pt x="649" y="1663"/>
                                          </a:lnTo>
                                          <a:lnTo>
                                            <a:pt x="675" y="1659"/>
                                          </a:lnTo>
                                          <a:lnTo>
                                            <a:pt x="701" y="1655"/>
                                          </a:lnTo>
                                          <a:lnTo>
                                            <a:pt x="727" y="1650"/>
                                          </a:lnTo>
                                          <a:lnTo>
                                            <a:pt x="753" y="1644"/>
                                          </a:lnTo>
                                          <a:lnTo>
                                            <a:pt x="779" y="1639"/>
                                          </a:lnTo>
                                          <a:lnTo>
                                            <a:pt x="805" y="1632"/>
                                          </a:lnTo>
                                          <a:lnTo>
                                            <a:pt x="831" y="1626"/>
                                          </a:lnTo>
                                          <a:lnTo>
                                            <a:pt x="855" y="1618"/>
                                          </a:lnTo>
                                          <a:lnTo>
                                            <a:pt x="881" y="1611"/>
                                          </a:lnTo>
                                          <a:lnTo>
                                            <a:pt x="906" y="1602"/>
                                          </a:lnTo>
                                          <a:lnTo>
                                            <a:pt x="931" y="1594"/>
                                          </a:lnTo>
                                          <a:lnTo>
                                            <a:pt x="956" y="1585"/>
                                          </a:lnTo>
                                          <a:lnTo>
                                            <a:pt x="981" y="1574"/>
                                          </a:lnTo>
                                          <a:lnTo>
                                            <a:pt x="1006" y="1565"/>
                                          </a:lnTo>
                                          <a:lnTo>
                                            <a:pt x="1030" y="1554"/>
                                          </a:lnTo>
                                          <a:lnTo>
                                            <a:pt x="1054" y="1542"/>
                                          </a:lnTo>
                                          <a:lnTo>
                                            <a:pt x="1079" y="1530"/>
                                          </a:lnTo>
                                          <a:lnTo>
                                            <a:pt x="1103" y="1518"/>
                                          </a:lnTo>
                                          <a:lnTo>
                                            <a:pt x="1126" y="1506"/>
                                          </a:lnTo>
                                          <a:lnTo>
                                            <a:pt x="1150" y="1493"/>
                                          </a:lnTo>
                                          <a:lnTo>
                                            <a:pt x="1174" y="1480"/>
                                          </a:lnTo>
                                          <a:lnTo>
                                            <a:pt x="1196" y="1465"/>
                                          </a:lnTo>
                                          <a:lnTo>
                                            <a:pt x="1219" y="1450"/>
                                          </a:lnTo>
                                          <a:lnTo>
                                            <a:pt x="1243" y="1436"/>
                                          </a:lnTo>
                                          <a:lnTo>
                                            <a:pt x="1264" y="1421"/>
                                          </a:lnTo>
                                          <a:lnTo>
                                            <a:pt x="1287" y="1405"/>
                                          </a:lnTo>
                                          <a:lnTo>
                                            <a:pt x="1309" y="1389"/>
                                          </a:lnTo>
                                          <a:lnTo>
                                            <a:pt x="1331" y="1372"/>
                                          </a:lnTo>
                                          <a:lnTo>
                                            <a:pt x="1352" y="1355"/>
                                          </a:lnTo>
                                          <a:lnTo>
                                            <a:pt x="1374" y="1338"/>
                                          </a:lnTo>
                                          <a:lnTo>
                                            <a:pt x="1394" y="1320"/>
                                          </a:lnTo>
                                          <a:lnTo>
                                            <a:pt x="1414" y="1302"/>
                                          </a:lnTo>
                                          <a:lnTo>
                                            <a:pt x="1435" y="1283"/>
                                          </a:lnTo>
                                          <a:lnTo>
                                            <a:pt x="1455" y="1264"/>
                                          </a:lnTo>
                                          <a:lnTo>
                                            <a:pt x="1474" y="1245"/>
                                          </a:lnTo>
                                          <a:lnTo>
                                            <a:pt x="1495" y="1225"/>
                                          </a:lnTo>
                                          <a:lnTo>
                                            <a:pt x="1514" y="1205"/>
                                          </a:lnTo>
                                          <a:lnTo>
                                            <a:pt x="1532" y="1185"/>
                                          </a:lnTo>
                                          <a:lnTo>
                                            <a:pt x="1551" y="1164"/>
                                          </a:lnTo>
                                          <a:lnTo>
                                            <a:pt x="1569" y="1142"/>
                                          </a:lnTo>
                                          <a:lnTo>
                                            <a:pt x="1586" y="1121"/>
                                          </a:lnTo>
                                          <a:lnTo>
                                            <a:pt x="1604" y="1098"/>
                                          </a:lnTo>
                                          <a:lnTo>
                                            <a:pt x="1621" y="1077"/>
                                          </a:lnTo>
                                          <a:lnTo>
                                            <a:pt x="1638" y="1055"/>
                                          </a:lnTo>
                                          <a:lnTo>
                                            <a:pt x="1654" y="1031"/>
                                          </a:lnTo>
                                          <a:lnTo>
                                            <a:pt x="1670" y="1008"/>
                                          </a:lnTo>
                                          <a:lnTo>
                                            <a:pt x="1685" y="984"/>
                                          </a:lnTo>
                                          <a:lnTo>
                                            <a:pt x="1701" y="960"/>
                                          </a:lnTo>
                                          <a:lnTo>
                                            <a:pt x="1716" y="936"/>
                                          </a:lnTo>
                                          <a:lnTo>
                                            <a:pt x="1730" y="913"/>
                                          </a:lnTo>
                                          <a:lnTo>
                                            <a:pt x="1744" y="887"/>
                                          </a:lnTo>
                                          <a:lnTo>
                                            <a:pt x="1759" y="862"/>
                                          </a:lnTo>
                                          <a:lnTo>
                                            <a:pt x="1771" y="837"/>
                                          </a:lnTo>
                                          <a:lnTo>
                                            <a:pt x="1785" y="812"/>
                                          </a:lnTo>
                                          <a:lnTo>
                                            <a:pt x="1797" y="786"/>
                                          </a:lnTo>
                                          <a:lnTo>
                                            <a:pt x="1810" y="760"/>
                                          </a:lnTo>
                                          <a:lnTo>
                                            <a:pt x="1821" y="735"/>
                                          </a:lnTo>
                                          <a:lnTo>
                                            <a:pt x="1832" y="708"/>
                                          </a:lnTo>
                                          <a:lnTo>
                                            <a:pt x="1843" y="681"/>
                                          </a:lnTo>
                                          <a:lnTo>
                                            <a:pt x="1854" y="655"/>
                                          </a:lnTo>
                                          <a:lnTo>
                                            <a:pt x="1864" y="627"/>
                                          </a:lnTo>
                                          <a:lnTo>
                                            <a:pt x="1874" y="600"/>
                                          </a:lnTo>
                                          <a:lnTo>
                                            <a:pt x="1883" y="573"/>
                                          </a:lnTo>
                                          <a:lnTo>
                                            <a:pt x="1892" y="545"/>
                                          </a:lnTo>
                                          <a:lnTo>
                                            <a:pt x="1900" y="517"/>
                                          </a:lnTo>
                                          <a:lnTo>
                                            <a:pt x="1908" y="489"/>
                                          </a:lnTo>
                                          <a:lnTo>
                                            <a:pt x="1916" y="461"/>
                                          </a:lnTo>
                                          <a:lnTo>
                                            <a:pt x="1922" y="433"/>
                                          </a:lnTo>
                                          <a:lnTo>
                                            <a:pt x="1929" y="405"/>
                                          </a:lnTo>
                                          <a:lnTo>
                                            <a:pt x="1935" y="376"/>
                                          </a:lnTo>
                                          <a:lnTo>
                                            <a:pt x="1940" y="348"/>
                                          </a:lnTo>
                                          <a:lnTo>
                                            <a:pt x="466" y="0"/>
                                          </a:lnTo>
                                          <a:lnTo>
                                            <a:pt x="0" y="1594"/>
                                          </a:lnTo>
                                          <a:close/>
                                        </a:path>
                                      </a:pathLst>
                                    </a:custGeom>
                                    <a:solidFill>
                                      <a:srgbClr val="7b7bc0"/>
                                    </a:solidFill>
                                    <a:ln w="720">
                                      <a:solidFill>
                                        <a:srgbClr val="000000"/>
                                      </a:solidFill>
                                      <a:round/>
                                    </a:ln>
                                  </wps:spPr>
                                  <wps:style>
                                    <a:lnRef idx="0"/>
                                    <a:fillRef idx="0"/>
                                    <a:effectRef idx="0"/>
                                    <a:fontRef idx="minor"/>
                                  </wps:style>
                                  <wps:bodyPr/>
                                </wps:wsp>
                                <wps:wsp>
                                  <wps:cNvSpPr txBox="1"/>
                                  <wps:spPr>
                                    <a:xfrm>
                                      <a:off x="1501200" y="168120"/>
                                      <a:ext cx="478800" cy="19512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000000"/>
                                            <w:lang w:val="en-US" w:bidi="ar-SA"/>
                                          </w:rPr>
                                          <w:t>496</w:t>
                                        </w:r>
                                      </w:p>
                                    </w:txbxContent>
                                  </wps:txbx>
                                  <wps:bodyPr wrap="square" lIns="0" rIns="0" tIns="0" bIns="0" anchor="t">
                                    <a:noAutofit/>
                                  </wps:bodyPr>
                                </wps:wsp>
                                <wps:wsp>
                                  <wps:cNvSpPr txBox="1"/>
                                  <wps:spPr>
                                    <a:xfrm>
                                      <a:off x="1200240" y="1380960"/>
                                      <a:ext cx="478800" cy="19512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000000"/>
                                            <w:lang w:val="en-US" w:bidi="ar-SA"/>
                                          </w:rPr>
                                          <w:t>441</w:t>
                                        </w:r>
                                      </w:p>
                                    </w:txbxContent>
                                  </wps:txbx>
                                  <wps:bodyPr wrap="square" lIns="0" rIns="0" tIns="0" bIns="0" anchor="t">
                                    <a:noAutofit/>
                                  </wps:bodyPr>
                                </wps:wsp>
                                <wps:wsp>
                                  <wps:cNvSpPr txBox="1"/>
                                  <wps:spPr>
                                    <a:xfrm>
                                      <a:off x="0" y="337320"/>
                                      <a:ext cx="478800" cy="19512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000000"/>
                                            <w:lang w:val="en-US" w:bidi="ar-SA"/>
                                          </w:rPr>
                                          <w:t xml:space="preserve">   754</w:t>
                                        </w:r>
                                      </w:p>
                                    </w:txbxContent>
                                  </wps:txbx>
                                  <wps:bodyPr wrap="square" lIns="0" rIns="0" tIns="0" bIns="0" anchor="t">
                                    <a:noAutofit/>
                                  </wps:bodyPr>
                                </wps:wsp>
                              </wpg:grpSp>
                            </wpg:grpSp>
                          </wpg:grpSp>
                        </wpg:grpSp>
                        <wpg:grpSp>
                          <wpg:cNvGrpSpPr/>
                          <wpg:grpSpPr>
                            <a:xfrm>
                              <a:off x="99000" y="75600"/>
                              <a:ext cx="2712600" cy="1482840"/>
                            </a:xfrm>
                          </wpg:grpSpPr>
                          <wps:wsp>
                            <wps:cNvSpPr txBox="1"/>
                            <wps:spPr>
                              <a:xfrm>
                                <a:off x="1845360" y="0"/>
                                <a:ext cx="753120" cy="316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arned</w:t>
                                  </w:r>
                                </w:p>
                              </w:txbxContent>
                            </wps:txbx>
                            <wps:bodyPr wrap="square" lIns="0" rIns="0" tIns="0" bIns="0" anchor="t">
                              <a:noAutofit/>
                            </wps:bodyPr>
                          </wps:wsp>
                          <wps:wsp>
                            <wps:cNvSpPr txBox="1"/>
                            <wps:spPr>
                              <a:xfrm>
                                <a:off x="1619280" y="1166400"/>
                                <a:ext cx="1093320" cy="316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Made Aware of</w:t>
                                  </w:r>
                                </w:p>
                              </w:txbxContent>
                            </wps:txbx>
                            <wps:bodyPr wrap="square" lIns="0" rIns="0" tIns="0" bIns="0" anchor="t">
                              <a:noAutofit/>
                            </wps:bodyPr>
                          </wps:wsp>
                          <wps:wsp>
                            <wps:cNvSpPr txBox="1"/>
                            <wps:spPr>
                              <a:xfrm>
                                <a:off x="0" y="326520"/>
                                <a:ext cx="1169640" cy="316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o Evacuate</w:t>
                                  </w:r>
                                </w:p>
                              </w:txbxContent>
                            </wps:txbx>
                            <wps:bodyPr wrap="square" lIns="0" rIns="0" tIns="0" bIns="0" anchor="t">
                              <a:noAutofit/>
                            </wps:bodyPr>
                          </wps:wsp>
                        </wpg:grpSp>
                      </wpg:grpSp>
                    </wpg:wgp>
                  </a:graphicData>
                </a:graphic>
              </wp:anchor>
            </w:drawing>
          </mc:Choice>
          <mc:Fallback>
            <w:pict>
              <v:group id="shape_0" style="position:absolute;margin-left:68pt;margin-top:8.8pt;width:258pt;height:187.45pt" coordorigin="1360,176" coordsize="5160,3749">
                <v:rect id="shape_0" stroked="f" o:allowincell="f" style="position:absolute;left:1360;top:176;width:5159;height:3748;mso-wrap-style:none;v-text-anchor:middle">
                  <v:fill o:detectmouseclick="t" on="false"/>
                  <v:stroke color="#3465a4" joinstyle="round" endcap="flat"/>
                  <w10:wrap type="none"/>
                </v:rect>
                <v:rect id="shape_0" stroked="f" o:allowincell="f" style="position:absolute;left:1840;top:656;width:4198;height:2787;mso-wrap-style:none;v-text-anchor:middle">
                  <v:fill o:detectmouseclick="t" on="false"/>
                  <v:stroke color="#3465a4" joinstyle="round" endcap="flat"/>
                  <w10:wrap type="none"/>
                </v:rect>
                <v:shape id="shape_0" coordsize="442,1801" path="m442,0l0,1603l0,1801l442,198l442,0xe" fillcolor="#a1a100" stroked="t" o:allowincell="f" style="position:absolute;left:3876;top:1205;width:220;height:899;mso-wrap-style:none;v-text-anchor:middle">
                  <v:fill o:detectmouseclick="t" type="solid" color2="#5e5eff"/>
                  <v:stroke color="black" weight="720" joinstyle="round" endcap="flat"/>
                  <w10:wrap type="none"/>
                </v:shape>
                <v:shape id="shape_0" coordsize="466,1792" path="m0,1594l466,0l466,198l0,1792l0,1594xe" fillcolor="#a1a100" stroked="t" o:allowincell="f" style="position:absolute;left:3796;top:2006;width:232;height:895;mso-wrap-style:none;v-text-anchor:middle">
                  <v:fill o:detectmouseclick="t" type="solid" color2="#5e5eff"/>
                  <v:stroke color="black" weight="720" joinstyle="round" endcap="flat"/>
                  <w10:wrap type="none"/>
                </v:shape>
                <v:shape id="shape_0" coordsize="34,546" path="m0,348l6,319l10,291l15,262l18,233l22,203l25,174l27,145l29,117l31,88l33,59l33,29l34,0l34,198l33,227l33,256l31,286l29,315l27,343l25,372l22,401l18,430l15,460l10,489l6,517l0,546l0,348xe" fillcolor="#c60000" stroked="t" o:allowincell="f" style="position:absolute;left:4709;top:1994;width:16;height:272;mso-wrap-style:none;v-text-anchor:middle">
                  <v:fill o:detectmouseclick="t" type="solid" color2="#39ffff"/>
                  <v:stroke color="black" weight="720" joinstyle="round" endcap="flat"/>
                  <w10:wrap type="none"/>
                </v:shape>
                <v:shape id="shape_0" coordsize="117,202" path="m0,202l0,0l117,0e" stroked="t" o:allowincell="f" style="position:absolute;left:4622;top:1466;width:58;height:100;mso-wrap-style:none;v-text-anchor:middle">
                  <v:fill o:detectmouseclick="t" on="false"/>
                  <v:stroke color="black" weight="1800" joinstyle="round" endcap="flat"/>
                  <w10:wrap type="none"/>
                </v:shape>
                <v:shape id="shape_0" coordsize="20,543" path="m0,0l0,543l20,543e" stroked="t" o:allowincell="f" style="position:absolute;left:4328;top:2802;width:10;height:270;mso-wrap-style:none;v-text-anchor:middle">
                  <v:fill o:detectmouseclick="t" on="false"/>
                  <v:stroke color="black" weight="1800" joinstyle="round" endcap="flat"/>
                  <w10:wrap type="none"/>
                </v:shape>
                <v:shape id="shape_0" coordsize="156,122" path="m156,122l156,0l0,0e" stroked="t" o:allowincell="f" style="position:absolute;left:3080;top:1689;width:77;height:60;mso-wrap-style:none;v-text-anchor:middle">
                  <v:fill o:detectmouseclick="t" on="false"/>
                  <v:stroke color="black" weight="1800" joinstyle="round" endcap="flat"/>
                  <w10:wrap type="none"/>
                </v:shape>
                <v:group id="shape_0" style="position:absolute;left:1840;top:467;width:4428;height:2789">
                  <v:group id="shape_0" style="position:absolute;left:1840;top:467;width:4200;height:2789">
                    <v:rect id="shape_0" fillcolor="white" stroked="f" o:allowincell="f" style="position:absolute;left:1840;top:467;width:4199;height:2788;mso-wrap-style:none;v-text-anchor:middle">
                      <v:fill o:detectmouseclick="t" type="solid" color2="black"/>
                      <v:stroke color="#3465a4" joinstyle="round" endcap="flat"/>
                      <w10:wrap type="none"/>
                    </v:rect>
                    <v:group id="shape_0" style="position:absolute;left:2800;top:494;width:3118;height:2482">
                      <v:group id="shape_0" style="position:absolute;left:2800;top:494;width:3118;height:2482">
                        <v:shape id="shape_0" coordsize="1043,1792" path="m0,0l0,29l1,58l2,88l3,117l6,145l8,174l11,203l15,232l18,262l22,291l28,319l33,348l38,376l45,405l52,433l59,461l65,489l73,517l82,545l91,572l100,600l109,627l120,655l131,681l141,708l152,734l165,760l177,786l190,811l202,838l216,862l229,887l244,912l258,936l273,960l288,984l304,1008l319,1031l336,1055l353,1077l370,1098l387,1121l405,1142l423,1163l442,1185l461,1205l480,1225l499,1244l519,1264l540,1283l560,1302l580,1320l601,1337l622,1355l643,1372l665,1389l687,1405l710,1421l732,1436l755,1450l778,1465l800,1480l824,1493l848,1506l872,1518l895,1530l920,1542l944,1554l969,1565l993,1574l1018,1584l1043,1594l1043,1792l1018,1782l993,1772l969,1762l944,1752l920,1740l895,1728l872,1716l848,1704l824,1691l800,1677l778,1663l755,1648l732,1634l710,1619l687,1603l665,1587l643,1570l622,1553l601,1535l580,1518l560,1499l540,1481l519,1462l499,1442l480,1422l461,1402l442,1383l423,1361l405,1340l387,1319l370,1296l353,1275l336,1252l319,1229l304,1206l288,1182l273,1158l258,1134l244,1110l229,1085l216,1060l202,1036l190,1009l177,984l165,958l152,932l141,906l131,879l120,853l109,825l100,798l91,770l82,742l73,715l65,687l59,659l52,631l45,603l38,574l33,546l28,517l22,489l18,460l15,430l11,401l8,372l6,343l3,315l2,286l1,256l0,227l0,198l0,0xe" fillcolor="#c7c700" stroked="t" o:allowincell="f" style="position:absolute;left:3122;top:1489;width:671;height:1063;mso-wrap-style:none;v-text-anchor:middle">
                          <v:fill o:detectmouseclick="t" type="solid" color2="#3838ff"/>
                          <v:stroke color="black" weight="720" joinstyle="round" endcap="flat"/>
                          <w10:wrap type="none"/>
                        </v:shape>
                        <v:shape id="shape_0" coordsize="1475,546" path="m1475,348l0,0l0,198l1475,546l1475,348xe" fillcolor="#a00000" stroked="t" o:allowincell="f" style="position:absolute;left:4218;top:1475;width:948;height:323;mso-wrap-style:none;v-text-anchor:middle">
                          <v:fill o:detectmouseclick="t" type="solid" color2="#5fffff"/>
                          <v:stroke color="black" weight="720" joinstyle="round" endcap="flat"/>
                          <w10:wrap type="none"/>
                        </v:shape>
                        <v:shape id="shape_0" coordsize="1940,1526" path="m0,1246l25,1254l49,1263l75,1270l100,1278l126,1284l152,1291l178,1296l204,1302l230,1307l256,1311l282,1315l308,1319l334,1322l360,1323l387,1326l413,1327l439,1327l466,1328l492,1327l518,1327l544,1326l571,1323l597,1322l623,1319l649,1315l675,1311l701,1307l727,1302l753,1296l779,1291l805,1284l831,1278l855,1270l881,1263l906,1254l931,1246l956,1237l981,1226l1006,1217l1030,1206l1054,1194l1079,1182l1103,1170l1126,1158l1150,1145l1174,1132l1196,1117l1219,1102l1243,1088l1264,1073l1287,1057l1309,1041l1331,1024l1352,1007l1374,990l1394,972l1414,954l1435,935l1455,916l1474,897l1495,877l1514,857l1532,837l1551,816l1569,794l1586,773l1604,750l1621,729l1638,707l1654,683l1670,660l1685,636l1701,612l1716,588l1730,565l1744,539l1759,514l1771,489l1785,464l1797,438l1810,412l1821,387l1832,360l1843,333l1854,307l1864,279l1874,252l1883,225l1892,197l1900,169l1908,141l1916,113l1922,85l1929,57l1935,28l1940,0l1940,198l1935,226l1929,255l1922,283l1916,311l1908,339l1900,367l1892,395l1883,422l1874,450l1864,477l1854,505l1843,531l1832,558l1821,584l1810,610l1797,636l1785,661l1771,687l1759,712l1744,737l1730,762l1716,786l1701,810l1685,834l1670,858l1654,881l1638,905l1621,927l1604,948l1586,971l1569,992l1551,1013l1532,1035l1514,1055l1495,1075l1474,1094l1455,1114l1435,1133l1414,1152l1394,1170l1374,1187l1352,1205l1331,1222l1309,1239l1287,1255l1264,1271l1243,1286l1219,1300l1196,1315l1174,1330l1150,1343l1126,1356l1103,1368l1079,1380l1054,1392l1030,1404l1006,1415l981,1424l956,1434l931,1444l906,1452l881,1461l855,1468l831,1476l805,1482l779,1489l753,1494l727,1500l701,1505l675,1509l649,1513l623,1517l597,1519l571,1521l544,1523l518,1525l492,1525l466,1526l439,1525l413,1525l387,1523l360,1521l334,1519l308,1517l282,1513l256,1509l230,1505l204,1500l178,1494l152,1489l126,1482l100,1476l75,1468l49,1461l25,1452l0,1444l0,1246xe" fillcolor="#5f5f95" stroked="t" o:allowincell="f" style="position:absolute;left:3893;top:1778;width:1248;height:905;mso-wrap-style:none;v-text-anchor:middle">
                          <v:fill o:detectmouseclick="t" type="solid" color2="#a0a06a"/>
                          <v:stroke color="black" weight="720" joinstyle="round" endcap="flat"/>
                          <w10:wrap type="none"/>
                        </v:shape>
                        <v:group id="shape_0" style="position:absolute;left:2800;top:494;width:3118;height:2482">
                          <v:shape id="shape_0" coordsize="1951,3270" path="m1951,73l1926,64l1900,57l1874,49l1849,42l1823,36l1797,31l1771,25l1745,20l1719,16l1693,12l1667,8l1642,5l1614,4l1588,1l1562,0l1535,0l1509,0l1483,0l1456,0l1430,1l1404,4l1377,5l1351,8l1325,12l1299,16l1273,20l1247,25l1222,31l1196,36l1170,42l1145,49l1119,57l1093,64l1068,73l1043,81l1018,90l993,101l969,110l944,121l920,133l895,145l872,157l848,169l824,182l800,195l778,210l755,224l732,239l710,254l687,270l665,286l643,303l622,320l601,337l580,355l560,373l540,392l519,410l499,430l480,450l461,470l442,490l423,511l405,533l387,554l370,576l353,598l336,620l319,644l304,667l288,691l273,714l258,738l244,762l229,788l216,813l202,838l190,863l177,888l165,915l152,940l141,967l131,993l120,1020l109,1048l100,1074l91,1102l82,1130l73,1158l65,1186l59,1214l52,1242l45,1270l38,1299l33,1327l28,1356l22,1384l18,1413l15,1442l11,1471l8,1501l6,1530l3,1558l2,1587l1,1616l0,1645l0,1676l0,1705l1,1734l2,1764l3,1793l6,1821l8,1850l11,1879l15,1908l18,1938l22,1967l28,1995l33,2024l38,2052l45,2081l52,2109l59,2137l65,2165l73,2193l82,2221l91,2248l100,2276l109,2303l120,2331l131,2357l141,2384l152,2410l165,2436l177,2462l190,2487l202,2514l216,2538l229,2563l244,2588l258,2612l273,2636l288,2660l304,2684l319,2707l336,2731l353,2753l370,2774l387,2797l405,2818l423,2839l442,2861l461,2881l480,2901l499,2920l519,2940l540,2959l560,2978l580,2996l601,3013l622,3031l643,3048l665,3065l687,3081l710,3097l732,3112l755,3126l778,3141l800,3156l824,3169l848,3182l872,3194l895,3206l920,3218l944,3230l969,3241l993,3250l1018,3260l1043,3270l1509,1676l1951,73xe" fillcolor="yellow" stroked="t" o:allowincell="f" style="position:absolute;left:3121;top:494;width:1255;height:1941;mso-wrap-style:none;v-text-anchor:middle">
                            <v:fill o:detectmouseclick="t" type="solid" color2="blue"/>
                            <v:stroke color="black" weight="720" joinstyle="round" endcap="flat"/>
                            <w10:wrap type="none"/>
                          </v:shape>
                          <v:shape id="shape_0" coordsize="1509,1951" path="m1475,1951l1481,1922l1485,1894l1490,1865l1493,1836l1497,1806l1500,1777l1502,1748l1504,1720l1506,1691l1508,1662l1508,1632l1509,1603l1508,1573l1508,1543l1506,1514l1504,1485l1502,1457l1500,1428l1497,1399l1493,1369l1490,1340l1485,1311l1481,1283l1475,1254l1469,1226l1464,1197l1457,1169l1450,1141l1442,1113l1434,1085l1426,1057l1417,1029l1408,1001l1398,975l1388,947l1378,920l1366,894l1355,867l1344,842l1331,816l1319,790l1306,765l1293,740l1278,715l1265,689l1250,665l1236,642l1220,618l1204,594l1188,571l1172,547l1155,525l1138,503l1120,481l1103,460l1085,438l1066,417l1048,397l1029,377l1009,357l989,337l969,319l949,300l928,282l908,264l887,247l865,230l844,213l821,197l799,181l777,166l755,152l731,137l708,122l685,109l661,96l637,84l613,72l589,60l565,48l540,37l515,28l490,17l466,8l441,0l0,1603l1475,1951xe" fillcolor="red" stroked="t" o:allowincell="f" style="position:absolute;left:4217;top:523;width:969;height:1157;mso-wrap-style:none;v-text-anchor:middle">
                            <v:fill o:detectmouseclick="t" type="solid" color2="aqua"/>
                            <v:stroke color="black" weight="720" joinstyle="round" endcap="flat"/>
                            <w10:wrap type="none"/>
                          </v:shape>
                          <v:shape id="shape_0" coordsize="1940,1676" path="m0,1594l25,1602l49,1611l75,1618l100,1626l126,1632l152,1639l178,1644l204,1650l230,1655l256,1659l282,1663l308,1667l334,1670l360,1671l387,1674l413,1675l439,1675l466,1676l492,1675l518,1675l544,1674l571,1671l597,1670l623,1667l649,1663l675,1659l701,1655l727,1650l753,1644l779,1639l805,1632l831,1626l855,1618l881,1611l906,1602l931,1594l956,1585l981,1574l1006,1565l1030,1554l1054,1542l1079,1530l1103,1518l1126,1506l1150,1493l1174,1480l1196,1465l1219,1450l1243,1436l1264,1421l1287,1405l1309,1389l1331,1372l1352,1355l1374,1338l1394,1320l1414,1302l1435,1283l1455,1264l1474,1245l1495,1225l1514,1205l1532,1185l1551,1164l1569,1142l1586,1121l1604,1098l1621,1077l1638,1055l1654,1031l1670,1008l1685,984l1701,960l1716,936l1730,913l1744,887l1759,862l1771,837l1785,812l1797,786l1810,760l1821,735l1832,708l1843,681l1854,655l1864,627l1874,600l1883,573l1892,545l1900,517l1908,489l1916,461l1922,433l1929,405l1935,376l1940,348l466,0l0,1594xe" fillcolor="#7b7bc0" stroked="t" o:allowincell="f" style="position:absolute;left:3893;top:1571;width:1248;height:994;mso-wrap-style:none;v-text-anchor:middle">
                            <v:fill o:detectmouseclick="t" type="solid" color2="#84843f"/>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5164;top:759;width:753;height:306;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000000"/>
                                      <w:lang w:val="en-US" w:bidi="ar-SA"/>
                                    </w:rPr>
                                    <w:t>496</w:t>
                                  </w:r>
                                </w:p>
                              </w:txbxContent>
                            </v:textbox>
                            <v:fill o:detectmouseclick="t" on="false"/>
                            <v:stroke color="#3465a4" joinstyle="round" endcap="flat"/>
                            <w10:wrap type="none"/>
                          </v:shape>
                          <v:shape id="shape_0" stroked="f" o:allowincell="f" style="position:absolute;left:4690;top:2669;width:753;height:306;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000000"/>
                                      <w:lang w:val="en-US" w:bidi="ar-SA"/>
                                    </w:rPr>
                                    <w:t>441</w:t>
                                  </w:r>
                                </w:p>
                              </w:txbxContent>
                            </v:textbox>
                            <v:fill o:detectmouseclick="t" on="false"/>
                            <v:stroke color="#3465a4" joinstyle="round" endcap="flat"/>
                            <w10:wrap type="none"/>
                          </v:shape>
                          <v:shape id="shape_0" stroked="f" o:allowincell="f" style="position:absolute;left:2800;top:1025;width:753;height:306;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000000"/>
                                      <w:lang w:val="en-US" w:bidi="ar-SA"/>
                                    </w:rPr>
                                    <w:t xml:space="preserve">   754</w:t>
                                  </w:r>
                                </w:p>
                              </w:txbxContent>
                            </v:textbox>
                            <v:fill o:detectmouseclick="t" on="false"/>
                            <v:stroke color="#3465a4" joinstyle="round" endcap="flat"/>
                            <w10:wrap type="none"/>
                          </v:shape>
                        </v:group>
                      </v:group>
                    </v:group>
                  </v:group>
                  <v:group id="shape_0" style="position:absolute;left:1996;top:586;width:4272;height:2335">
                    <v:shape id="shape_0" stroked="f" o:allowincell="f" style="position:absolute;left:4902;top:586;width:1185;height:4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arned</w:t>
                            </w:r>
                          </w:p>
                        </w:txbxContent>
                      </v:textbox>
                      <v:fill o:detectmouseclick="t" on="false"/>
                      <v:stroke color="#3465a4" joinstyle="round" endcap="flat"/>
                      <w10:wrap type="none"/>
                    </v:shape>
                    <v:shape id="shape_0" stroked="f" o:allowincell="f" style="position:absolute;left:4546;top:2422;width:1721;height:4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Made Aware of</w:t>
                            </w:r>
                          </w:p>
                        </w:txbxContent>
                      </v:textbox>
                      <v:fill o:detectmouseclick="t" on="false"/>
                      <v:stroke color="#3465a4" joinstyle="round" endcap="flat"/>
                      <w10:wrap type="none"/>
                    </v:shape>
                    <v:shape id="shape_0" stroked="f" o:allowincell="f" style="position:absolute;left:1996;top:1100;width:1841;height:4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o Evacuate</w:t>
                            </w:r>
                          </w:p>
                        </w:txbxContent>
                      </v:textbox>
                      <v:fill o:detectmouseclick="t" on="false"/>
                      <v:stroke color="#3465a4" joinstyle="round" endcap="flat"/>
                      <w10:wrap type="none"/>
                    </v:shape>
                  </v:group>
                </v:group>
              </v:group>
            </w:pict>
          </mc:Fallback>
        </mc:AlternateContent>
      </w:r>
      <w:r>
        <w:rPr>
          <w:b/>
          <w:bCs/>
        </w:rPr>
        <w:t>Figure 2: Evaluation of level of hazard according to the emergency criteria</w:t>
      </w:r>
    </w:p>
    <w:p>
      <w:pPr>
        <w:pStyle w:val="Normal"/>
        <w:rPr>
          <w:b/>
          <w:b/>
          <w:bCs/>
        </w:rPr>
      </w:pPr>
      <w:r>
        <w:rPr>
          <w:b/>
          <w:bCs/>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jc w:val="both"/>
        <w:rPr/>
      </w:pPr>
      <w:r>
        <w:rPr/>
      </w:r>
    </w:p>
    <w:p>
      <w:pPr>
        <w:pStyle w:val="Normal"/>
        <w:jc w:val="both"/>
        <w:rPr/>
      </w:pPr>
      <w:r>
        <w:rPr/>
        <w:t>There were landslides in the 100 to 1,000 cubic meter size range, a large number in the 1,000 to 5,000 cubic meter size range and a few very large slides estimated to exceed 10,000 cubic meters in volume.</w:t>
      </w:r>
    </w:p>
    <w:p>
      <w:pPr>
        <w:pStyle w:val="Normal"/>
        <w:jc w:val="both"/>
        <w:rPr/>
      </w:pPr>
      <w:r>
        <w:rPr/>
      </w:r>
    </w:p>
    <w:p>
      <w:pPr>
        <w:pStyle w:val="Normal"/>
        <w:jc w:val="both"/>
        <w:rPr/>
      </w:pPr>
      <w:r>
        <w:rPr/>
        <w:t xml:space="preserve">Some landslides delivered large quantities of sediments to stream channels and traveled as mud flows for a considerable distance down hill slopes and stream channels before coming to rest in lower areas. </w:t>
      </w:r>
    </w:p>
    <w:p>
      <w:pPr>
        <w:pStyle w:val="Normal"/>
        <w:rPr/>
      </w:pPr>
      <w:r>
        <w:rPr/>
      </w:r>
    </w:p>
    <w:p>
      <w:pPr>
        <w:pStyle w:val="Normal"/>
        <w:rPr/>
      </w:pPr>
      <w:r>
        <w:rPr/>
      </w:r>
    </w:p>
    <w:p>
      <w:pPr>
        <w:pStyle w:val="Figurecaption"/>
        <w:spacing w:lineRule="exact" w:line="260"/>
        <w:jc w:val="center"/>
        <w:rPr>
          <w:b/>
          <w:b/>
          <w:bCs/>
          <w:sz w:val="24"/>
        </w:rPr>
      </w:pPr>
      <w:r>
        <w:rPr>
          <w:b/>
          <w:bCs/>
          <w:sz w:val="24"/>
        </w:rPr>
        <w:t>Figure 3. Results of the sum of vulnerable houses and projected recommendation on an emergency state of assessment</w:t>
      </w:r>
    </w:p>
    <w:p>
      <w:pPr>
        <w:pStyle w:val="NormalWeb"/>
        <w:spacing w:before="0" w:after="0"/>
        <w:rPr>
          <w:rFonts w:ascii="Times New Roman" w:hAnsi="Times New Roman" w:eastAsia="Times New Roman"/>
          <w:b/>
          <w:b/>
          <w:bCs/>
          <w:sz w:val="24"/>
          <w:lang w:val="en-US" w:eastAsia="en-US"/>
        </w:rPr>
      </w:pPr>
      <w:r>
        <w:rPr>
          <w:rFonts w:eastAsia="Times New Roman" w:ascii="Times New Roman" w:hAnsi="Times New Roman"/>
          <w:b/>
          <w:bCs/>
          <w:sz w:val="24"/>
          <w:lang w:val="en-US" w:eastAsia="en-US"/>
        </w:rPr>
        <w:drawing>
          <wp:anchor behindDoc="0" distT="0" distB="0" distL="118745" distR="118745" simplePos="0" locked="0" layoutInCell="0" allowOverlap="1" relativeHeight="13">
            <wp:simplePos x="0" y="0"/>
            <wp:positionH relativeFrom="column">
              <wp:align>center</wp:align>
            </wp:positionH>
            <wp:positionV relativeFrom="paragraph">
              <wp:posOffset>36830</wp:posOffset>
            </wp:positionV>
            <wp:extent cx="2971800" cy="24860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4" t="-6" r="-4" b="-6"/>
                    <a:stretch>
                      <a:fillRect/>
                    </a:stretch>
                  </pic:blipFill>
                  <pic:spPr bwMode="auto">
                    <a:xfrm>
                      <a:off x="0" y="0"/>
                      <a:ext cx="2971800" cy="248602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144145</wp:posOffset>
                </wp:positionH>
                <wp:positionV relativeFrom="paragraph">
                  <wp:posOffset>207645</wp:posOffset>
                </wp:positionV>
                <wp:extent cx="2921000" cy="1941830"/>
                <wp:effectExtent l="0" t="0" r="0" b="0"/>
                <wp:wrapNone/>
                <wp:docPr id="13" name=""/>
                <a:graphic xmlns:a="http://schemas.openxmlformats.org/drawingml/2006/main">
                  <a:graphicData uri="http://schemas.microsoft.com/office/word/2010/wordprocessingGroup">
                    <wpg:wgp>
                      <wpg:cNvGrpSpPr/>
                      <wpg:grpSpPr>
                        <a:xfrm>
                          <a:off x="0" y="0"/>
                          <a:ext cx="2921040" cy="1941840"/>
                          <a:chOff x="0" y="0"/>
                          <a:chExt cx="2921040" cy="1941840"/>
                        </a:xfrm>
                      </wpg:grpSpPr>
                      <wps:wsp>
                        <wps:cNvSpPr txBox="1"/>
                        <wps:spPr>
                          <a:xfrm>
                            <a:off x="304200" y="0"/>
                            <a:ext cx="1444680" cy="189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ery Low (33)</w:t>
                              </w:r>
                            </w:p>
                          </w:txbxContent>
                        </wps:txbx>
                        <wps:bodyPr wrap="square" lIns="0" rIns="0" tIns="0" bIns="0" anchor="t">
                          <a:noAutofit/>
                        </wps:bodyPr>
                      </wps:wsp>
                      <wps:wsp>
                        <wps:cNvSpPr txBox="1"/>
                        <wps:spPr>
                          <a:xfrm>
                            <a:off x="0" y="914400"/>
                            <a:ext cx="1099800" cy="189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Low (68) </w:t>
                              </w:r>
                            </w:p>
                          </w:txbxContent>
                        </wps:txbx>
                        <wps:bodyPr wrap="square" lIns="0" rIns="0" tIns="0" bIns="0" anchor="t">
                          <a:noAutofit/>
                        </wps:bodyPr>
                      </wps:wsp>
                      <wps:wsp>
                        <wps:cNvSpPr txBox="1"/>
                        <wps:spPr>
                          <a:xfrm>
                            <a:off x="1599480" y="1752480"/>
                            <a:ext cx="950760" cy="189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Moderate (73)</w:t>
                              </w:r>
                            </w:p>
                          </w:txbxContent>
                        </wps:txbx>
                        <wps:bodyPr wrap="square" lIns="0" rIns="0" tIns="0" bIns="0" anchor="t">
                          <a:noAutofit/>
                        </wps:bodyPr>
                      </wps:wsp>
                      <wps:wsp>
                        <wps:cNvSpPr txBox="1"/>
                        <wps:spPr>
                          <a:xfrm>
                            <a:off x="2209320" y="380880"/>
                            <a:ext cx="711720" cy="189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igh (139)</w:t>
                              </w:r>
                            </w:p>
                          </w:txbxContent>
                        </wps:txbx>
                        <wps:bodyPr wrap="square" lIns="0" rIns="0" tIns="0" bIns="0" anchor="t">
                          <a:noAutofit/>
                        </wps:bodyPr>
                      </wps:wsp>
                    </wpg:wgp>
                  </a:graphicData>
                </a:graphic>
              </wp:anchor>
            </w:drawing>
          </mc:Choice>
          <mc:Fallback>
            <w:pict>
              <v:group id="shape_0" style="position:absolute;margin-left:11.35pt;margin-top:16.35pt;width:230pt;height:152.9pt" coordorigin="227,327" coordsize="4600,3058">
                <v:shape id="shape_0" stroked="f" o:allowincell="f" style="position:absolute;left:706;top:327;width:2274;height:2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ery Low (33)</w:t>
                        </w:r>
                      </w:p>
                    </w:txbxContent>
                  </v:textbox>
                  <v:fill o:detectmouseclick="t" on="false"/>
                  <v:stroke color="#3465a4" joinstyle="round" endcap="flat"/>
                  <w10:wrap type="none"/>
                </v:shape>
                <v:shape id="shape_0" stroked="f" o:allowincell="f" style="position:absolute;left:227;top:1767;width:1731;height:2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Low (68) </w:t>
                        </w:r>
                      </w:p>
                    </w:txbxContent>
                  </v:textbox>
                  <v:fill o:detectmouseclick="t" on="false"/>
                  <v:stroke color="#3465a4" joinstyle="round" endcap="flat"/>
                  <w10:wrap type="none"/>
                </v:shape>
                <v:shape id="shape_0" stroked="f" o:allowincell="f" style="position:absolute;left:2746;top:3087;width:1496;height:2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Moderate (73)</w:t>
                        </w:r>
                      </w:p>
                    </w:txbxContent>
                  </v:textbox>
                  <v:fill o:detectmouseclick="t" on="false"/>
                  <v:stroke color="#3465a4" joinstyle="round" endcap="flat"/>
                  <w10:wrap type="none"/>
                </v:shape>
                <v:shape id="shape_0" stroked="f" o:allowincell="f" style="position:absolute;left:3706;top:927;width:1120;height:2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igh (139)</w:t>
                        </w:r>
                      </w:p>
                    </w:txbxContent>
                  </v:textbox>
                  <v:fill o:detectmouseclick="t" on="false"/>
                  <v:stroke color="#3465a4" joinstyle="round" endcap="flat"/>
                  <w10:wrap type="none"/>
                </v:shape>
              </v:group>
            </w:pict>
          </mc:Fallback>
        </mc:AlternateContent>
      </w:r>
    </w:p>
    <w:p>
      <w:pPr>
        <w:pStyle w:val="Normal"/>
        <w:rPr>
          <w:rFonts w:ascii="Times New Roman" w:hAnsi="Times New Roman" w:eastAsia="Times New Roman"/>
          <w:lang w:val="en-US" w:eastAsia="en-US"/>
        </w:rPr>
      </w:pPr>
      <w:r>
        <w:rPr>
          <w:rFonts w:eastAsia="Times New Roman"/>
          <w:lang w:val="en-US" w:eastAsia="en-US"/>
        </w:rPr>
        <mc:AlternateContent>
          <mc:Choice Requires="wps">
            <w:drawing>
              <wp:anchor behindDoc="0" distT="0" distB="0" distL="114935" distR="114300" simplePos="0" locked="0" layoutInCell="0" allowOverlap="1" relativeHeight="10">
                <wp:simplePos x="0" y="0"/>
                <wp:positionH relativeFrom="column">
                  <wp:posOffset>-15240</wp:posOffset>
                </wp:positionH>
                <wp:positionV relativeFrom="paragraph">
                  <wp:posOffset>126365</wp:posOffset>
                </wp:positionV>
                <wp:extent cx="3155315" cy="1881505"/>
                <wp:effectExtent l="635" t="635" r="0" b="0"/>
                <wp:wrapNone/>
                <wp:docPr id="14" name=""/>
                <a:graphic xmlns:a="http://schemas.openxmlformats.org/drawingml/2006/main">
                  <a:graphicData uri="http://schemas.microsoft.com/office/word/2010/wordprocessingShape">
                    <wps:wsp>
                      <wps:cNvSpPr/>
                      <wps:spPr>
                        <a:xfrm>
                          <a:off x="0" y="0"/>
                          <a:ext cx="3155400" cy="188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9.95pt;width:248.4pt;height:148.1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The frequency of landslides within recently cleared areas and along roads was much higher than in comparisons to plantation area in middle elevations</w:t>
      </w:r>
      <w:r>
        <w:rPr>
          <w:color w:val="0000FF"/>
        </w:rPr>
        <w:t>.</w:t>
      </w:r>
      <w:r>
        <w:rPr/>
        <w:t xml:space="preserve"> The occurrences of landslides were clearly related to land use activities.</w:t>
      </w:r>
    </w:p>
    <w:p>
      <w:pPr>
        <w:pStyle w:val="Normal"/>
        <w:jc w:val="both"/>
        <w:rPr/>
      </w:pPr>
      <w:r>
        <w:rPr/>
      </w:r>
    </w:p>
    <w:p>
      <w:pPr>
        <w:pStyle w:val="Normal"/>
        <w:jc w:val="both"/>
        <w:rPr/>
      </w:pPr>
      <w:r>
        <w:rPr/>
        <w:t>Some areas displayed only localized landslides while others showed widespread landslides activity.  In both cases landslides were mostly associated with human interferences (Fig. 3).</w:t>
      </w:r>
    </w:p>
    <w:p>
      <w:pPr>
        <w:pStyle w:val="Normal"/>
        <w:ind w:firstLine="227"/>
        <w:rPr/>
      </w:pPr>
      <w:r>
        <w:rPr/>
      </w:r>
    </w:p>
    <w:p>
      <w:pPr>
        <w:pStyle w:val="Heading2"/>
        <w:rPr>
          <w:b/>
          <w:b/>
          <w:bCs/>
        </w:rPr>
      </w:pPr>
      <w:r>
        <w:rPr>
          <w:b/>
          <w:bCs/>
        </w:rPr>
        <w:t xml:space="preserve">Technical Outcomes </w:t>
      </w:r>
    </w:p>
    <w:p>
      <w:pPr>
        <w:pStyle w:val="Normal"/>
        <w:jc w:val="both"/>
        <w:rPr/>
      </w:pPr>
      <w:r>
        <w:rPr/>
        <w:t>Many roads have been heavily damaged and require substantial efforts if they are to be rehabilitated. Many require considerable preventive treatment to stabilize them against future erosion. Roads located on steep slopes and near stream channels are much more prone to landslides than roads built on moderate or gentle upland terrain.</w:t>
      </w:r>
    </w:p>
    <w:p>
      <w:pPr>
        <w:pStyle w:val="Justify"/>
        <w:spacing w:before="0" w:after="0"/>
        <w:rPr/>
      </w:pPr>
      <w:r>
        <w:rPr/>
      </w:r>
    </w:p>
    <w:p>
      <w:pPr>
        <w:pStyle w:val="Normal"/>
        <w:numPr>
          <w:ilvl w:val="2"/>
          <w:numId w:val="4"/>
        </w:numPr>
        <w:tabs>
          <w:tab w:val="clear" w:pos="720"/>
          <w:tab w:val="left" w:pos="360" w:leader="none"/>
        </w:tabs>
        <w:ind w:left="360" w:hanging="360"/>
        <w:jc w:val="both"/>
        <w:rPr/>
      </w:pPr>
      <w:r>
        <w:rPr/>
        <w:t xml:space="preserve">In some areas, stream channels have been heavily obstructed with landslide debris. Debris in steep channels has scoured the streambed down to bedrock at some places. </w:t>
      </w:r>
    </w:p>
    <w:p>
      <w:pPr>
        <w:pStyle w:val="Normal"/>
        <w:jc w:val="both"/>
        <w:rPr/>
      </w:pPr>
      <w:r>
        <w:rPr/>
      </w:r>
    </w:p>
    <w:p>
      <w:pPr>
        <w:pStyle w:val="Normal"/>
        <w:numPr>
          <w:ilvl w:val="2"/>
          <w:numId w:val="4"/>
        </w:numPr>
        <w:tabs>
          <w:tab w:val="clear" w:pos="720"/>
          <w:tab w:val="left" w:pos="360" w:leader="none"/>
        </w:tabs>
        <w:ind w:left="360" w:hanging="360"/>
        <w:jc w:val="both"/>
        <w:rPr/>
      </w:pPr>
      <w:r>
        <w:rPr/>
        <w:t>Field studies reveled number of partially activated landslides which may pose a considerable risk in future. Land use in some areas has a high risk of landslides and stream channel damage. Some types of land use activities may be considered inappropriate in these areas.</w:t>
      </w:r>
    </w:p>
    <w:p>
      <w:pPr>
        <w:pStyle w:val="Normal"/>
        <w:jc w:val="both"/>
        <w:rPr/>
      </w:pPr>
      <w:r>
        <w:rPr/>
      </w:r>
    </w:p>
    <w:p>
      <w:pPr>
        <w:pStyle w:val="Normal"/>
        <w:numPr>
          <w:ilvl w:val="2"/>
          <w:numId w:val="4"/>
        </w:numPr>
        <w:tabs>
          <w:tab w:val="clear" w:pos="720"/>
          <w:tab w:val="left" w:pos="360" w:leader="none"/>
        </w:tabs>
        <w:ind w:left="360" w:hanging="360"/>
        <w:jc w:val="both"/>
        <w:rPr/>
      </w:pPr>
      <w:r>
        <w:rPr/>
        <w:t>Road construction on steep slopes results in increase risk of landslides. When the next storm occurs (whether or not it is of lesser or greater magnitude), additional landslides and erosion will occur in these watersheds. Many existing roads show signs of potential slope failure and active land clear areas in these watersheds shown to be sensitive to increased landslides.</w:t>
      </w:r>
    </w:p>
    <w:p>
      <w:pPr>
        <w:pStyle w:val="Normal"/>
        <w:ind w:left="-1573" w:hanging="0"/>
        <w:jc w:val="both"/>
        <w:rPr/>
      </w:pPr>
      <w:r>
        <w:rPr/>
      </w:r>
    </w:p>
    <w:p>
      <w:pPr>
        <w:pStyle w:val="Normal"/>
        <w:numPr>
          <w:ilvl w:val="2"/>
          <w:numId w:val="4"/>
        </w:numPr>
        <w:tabs>
          <w:tab w:val="clear" w:pos="720"/>
          <w:tab w:val="left" w:pos="360" w:leader="none"/>
        </w:tabs>
        <w:ind w:left="360" w:hanging="360"/>
        <w:jc w:val="both"/>
        <w:rPr/>
      </w:pPr>
      <w:r>
        <w:rPr/>
        <w:t>Stream channels will continue to be impacted by the erosion and landslides, which is triggered by this storm event. Bare soil areas gully, remaining unstable landslide material continue to fail and move down slope, and sediment deposited in headwater streams is re-eroded and moved down into the larger streams and river systems.</w:t>
      </w:r>
    </w:p>
    <w:p>
      <w:pPr>
        <w:pStyle w:val="Normal"/>
        <w:ind w:left="-1513" w:hanging="0"/>
        <w:jc w:val="both"/>
        <w:rPr/>
      </w:pPr>
      <w:r>
        <w:rPr/>
      </w:r>
    </w:p>
    <w:p>
      <w:pPr>
        <w:pStyle w:val="Normal"/>
        <w:numPr>
          <w:ilvl w:val="2"/>
          <w:numId w:val="4"/>
        </w:numPr>
        <w:tabs>
          <w:tab w:val="clear" w:pos="720"/>
          <w:tab w:val="left" w:pos="360" w:leader="none"/>
        </w:tabs>
        <w:ind w:left="360" w:hanging="360"/>
        <w:jc w:val="both"/>
        <w:rPr/>
      </w:pPr>
      <w:r>
        <w:rPr/>
        <w:t>Restoration measures for sediments already delivered to the stream system by landslides and road failures will be impractical and not cost-effective. Many road systems and road segments that have not yet failed can still be pro-actively treated (upgraded or decommissioned) so they do not fail during future storms. This type of treatment will be most effective and cost-effective in areas that are at high risk (roads on steep slopes, roads built near stream channels, roads built by side casting, and abandoned and un-maintained roads).</w:t>
      </w:r>
    </w:p>
    <w:p>
      <w:pPr>
        <w:pStyle w:val="Normal"/>
        <w:jc w:val="both"/>
        <w:rPr/>
      </w:pPr>
      <w:r>
        <w:rPr/>
      </w:r>
    </w:p>
    <w:p>
      <w:pPr>
        <w:pStyle w:val="Normal"/>
        <w:numPr>
          <w:ilvl w:val="2"/>
          <w:numId w:val="4"/>
        </w:numPr>
        <w:tabs>
          <w:tab w:val="clear" w:pos="720"/>
          <w:tab w:val="left" w:pos="360" w:leader="none"/>
        </w:tabs>
        <w:ind w:left="360" w:hanging="360"/>
        <w:jc w:val="both"/>
        <w:rPr/>
      </w:pPr>
      <w:r>
        <w:rPr/>
        <w:t xml:space="preserve">Prevention of landslides from clear-cut slopes is dependent on the recognition and avoidance of sites with high-risk characteristics. Once cut, the slopes are vulnerable for a period of years until they becomes are well vegetated and stabilised. </w:t>
      </w:r>
    </w:p>
    <w:p>
      <w:pPr>
        <w:pStyle w:val="Normal"/>
        <w:ind w:left="-1573" w:hanging="0"/>
        <w:jc w:val="both"/>
        <w:rPr/>
      </w:pPr>
      <w:r>
        <w:rPr/>
      </w:r>
    </w:p>
    <w:p>
      <w:pPr>
        <w:pStyle w:val="PlainText"/>
        <w:numPr>
          <w:ilvl w:val="2"/>
          <w:numId w:val="4"/>
        </w:numPr>
        <w:tabs>
          <w:tab w:val="clear" w:pos="720"/>
          <w:tab w:val="left" w:pos="360" w:leader="none"/>
        </w:tabs>
        <w:spacing w:lineRule="exact" w:line="260"/>
        <w:ind w:left="360" w:hanging="360"/>
        <w:jc w:val="both"/>
        <w:rPr/>
      </w:pPr>
      <w:r>
        <w:rPr>
          <w:rFonts w:cs="Times New Roman" w:ascii="Times New Roman" w:hAnsi="Times New Roman"/>
          <w:sz w:val="24"/>
        </w:rPr>
        <w:t xml:space="preserve">Number of landslides and road subsidence are still in potential danger. </w:t>
      </w:r>
      <w:r>
        <w:rPr>
          <w:rFonts w:cs="Times New Roman" w:ascii="Times New Roman" w:hAnsi="Times New Roman"/>
          <w:spacing w:val="-2"/>
          <w:sz w:val="24"/>
        </w:rPr>
        <w:t xml:space="preserve">This situation has revealed that detailed investigation works design and implementation of permanent remedial measures are essential in order to arrest the instability condition at sites. </w:t>
      </w:r>
    </w:p>
    <w:p>
      <w:pPr>
        <w:pStyle w:val="Heading1"/>
        <w:rPr/>
      </w:pPr>
      <w:r>
        <w:rPr/>
        <w:t xml:space="preserve">Long Term Strategy </w:t>
      </w:r>
    </w:p>
    <w:p>
      <w:pPr>
        <w:pStyle w:val="BodyText2"/>
        <w:rPr/>
      </w:pPr>
      <w:r>
        <w:rPr/>
        <w:t>Disaster management is a truly multi-disciplinary subject. Technical Management only forms a part of it. There are many types of hazards; including earthquakes, epidemics, and others, some of which may not even be present at this stage in Sri Lanka (nuclear disasters etc.)</w:t>
      </w:r>
    </w:p>
    <w:p>
      <w:pPr>
        <w:pStyle w:val="Normal"/>
        <w:rPr/>
      </w:pPr>
      <w:r>
        <w:rPr/>
      </w:r>
    </w:p>
    <w:p>
      <w:pPr>
        <w:pStyle w:val="Normal"/>
        <w:jc w:val="both"/>
        <w:rPr/>
      </w:pPr>
      <w:r>
        <w:rPr/>
        <w:t>Disaster management has three district phases, namely;</w:t>
      </w:r>
    </w:p>
    <w:p>
      <w:pPr>
        <w:pStyle w:val="Normal"/>
        <w:jc w:val="both"/>
        <w:rPr>
          <w:i/>
          <w:i/>
        </w:rPr>
      </w:pPr>
      <w:r>
        <w:rPr>
          <w:i/>
        </w:rPr>
      </w:r>
    </w:p>
    <w:p>
      <w:pPr>
        <w:pStyle w:val="Normal"/>
        <w:jc w:val="both"/>
        <w:rPr/>
      </w:pPr>
      <w:r>
        <w:rPr>
          <w:i/>
        </w:rPr>
        <w:t>Pre disaster phase</w:t>
      </w:r>
      <w:r>
        <w:rPr>
          <w:b/>
          <w:i/>
        </w:rPr>
        <w:t>:</w:t>
      </w:r>
    </w:p>
    <w:p>
      <w:pPr>
        <w:pStyle w:val="Normal"/>
        <w:jc w:val="both"/>
        <w:rPr/>
      </w:pPr>
      <w:r>
        <w:rPr/>
        <w:t>Mitigation and preparedness, disaster management plans, drills etc.</w:t>
      </w:r>
    </w:p>
    <w:p>
      <w:pPr>
        <w:pStyle w:val="Affiliation"/>
        <w:suppressAutoHyphens w:val="false"/>
        <w:spacing w:before="0" w:after="0"/>
        <w:rPr/>
      </w:pPr>
      <w:r>
        <w:rPr/>
      </w:r>
    </w:p>
    <w:p>
      <w:pPr>
        <w:pStyle w:val="Affiliation"/>
        <w:suppressAutoHyphens w:val="false"/>
        <w:spacing w:before="0" w:after="0"/>
        <w:rPr/>
      </w:pPr>
      <w:r>
        <w:rPr/>
        <w:t>Disaster phase:</w:t>
      </w:r>
    </w:p>
    <w:p>
      <w:pPr>
        <w:pStyle w:val="Normal"/>
        <w:jc w:val="both"/>
        <w:rPr/>
      </w:pPr>
      <w:r>
        <w:rPr/>
        <w:t>Immediate disaster mitigation, relief and early rehabilitation</w:t>
      </w:r>
    </w:p>
    <w:p>
      <w:pPr>
        <w:pStyle w:val="Affiliation"/>
        <w:suppressAutoHyphens w:val="false"/>
        <w:spacing w:before="0" w:after="0"/>
        <w:rPr/>
      </w:pPr>
      <w:r>
        <w:rPr/>
      </w:r>
    </w:p>
    <w:p>
      <w:pPr>
        <w:pStyle w:val="Affiliation"/>
        <w:suppressAutoHyphens w:val="false"/>
        <w:spacing w:before="0" w:after="0"/>
        <w:rPr/>
      </w:pPr>
      <w:r>
        <w:rPr/>
        <w:t>Post-disaster phase:</w:t>
      </w:r>
    </w:p>
    <w:p>
      <w:pPr>
        <w:pStyle w:val="Normal"/>
        <w:jc w:val="both"/>
        <w:rPr/>
      </w:pPr>
      <w:r>
        <w:rPr/>
        <w:t>Rehabilitation, mitigation of future disasters, future plans and updating of preparedness plans</w:t>
      </w:r>
    </w:p>
    <w:p>
      <w:pPr>
        <w:pStyle w:val="Normal"/>
        <w:ind w:left="1080" w:hanging="360"/>
        <w:jc w:val="both"/>
        <w:rPr/>
      </w:pPr>
      <w:r>
        <w:rPr/>
      </w:r>
    </w:p>
    <w:p>
      <w:pPr>
        <w:pStyle w:val="BodyText2"/>
        <w:rPr/>
      </w:pPr>
      <w:r>
        <w:rPr/>
        <w:t>All three are important and should involve combine effort of many organizations, in engineering as well as in other disciplines. In all three phases, work may involve three components, namely, planning, execution and dissemination of knowledge. The importance of each of the above components may be different in each phase. One organization may involve in one or many components, and during one or many phases as required.</w:t>
      </w:r>
    </w:p>
    <w:p>
      <w:pPr>
        <w:pStyle w:val="BodyText2"/>
        <w:rPr/>
      </w:pPr>
      <w:r>
        <w:rPr/>
      </w:r>
    </w:p>
    <w:p>
      <w:pPr>
        <w:pStyle w:val="NormalWeb"/>
        <w:spacing w:before="0" w:after="0"/>
        <w:jc w:val="both"/>
        <w:rPr>
          <w:i/>
          <w:i/>
        </w:rPr>
      </w:pPr>
      <w:r>
        <w:rPr>
          <w:i/>
        </w:rPr>
        <w:t>Making Things Happen</w:t>
      </w:r>
    </w:p>
    <w:p>
      <w:pPr>
        <w:pStyle w:val="NormalWeb"/>
        <w:spacing w:before="0" w:after="0"/>
        <w:jc w:val="both"/>
        <w:rPr/>
      </w:pPr>
      <w:r>
        <w:rPr>
          <w:iCs/>
        </w:rPr>
        <w:t>M</w:t>
      </w:r>
      <w:r>
        <w:rPr/>
        <w:t xml:space="preserve">any of the good concepts developed in the area of facing a disaster and hazard mitigation have not reached the implementation stage successfully due to two reasons. One is validity of these concept has not been tested through interaction with the community participation. Secondly, the policy </w:t>
      </w:r>
      <w:r>
        <w:rPr/>
        <w:t>maker’s</w:t>
      </w:r>
      <w:r>
        <w:rPr/>
        <w:t xml:space="preserve"> bureaucracy attempts to implement the programme without considering the effective participation. The participatory oriented programme are always initiated from the grass root level of the community, implement within the community that benefit the community. Therefore, it is always strengthened by self reliance, empowerment, minimization of suspicion and fear, satisfactory mentality, reduce emotional distress &amp; mental unrest, consolidation of institutional supports and ultimately establish a sustainable management structure (Fig.4).  </w:t>
      </w:r>
    </w:p>
    <w:p>
      <w:pPr>
        <w:pStyle w:val="Normal"/>
        <w:jc w:val="both"/>
        <w:rPr/>
      </w:pPr>
      <w:r>
        <w:rPr/>
      </w:r>
    </w:p>
    <w:p>
      <w:pPr>
        <w:pStyle w:val="Heading2"/>
        <w:jc w:val="both"/>
        <w:rPr/>
      </w:pPr>
      <w:r>
        <w:rPr/>
        <w:t xml:space="preserve">Role of Disaster Management </w:t>
      </w:r>
    </w:p>
    <w:p>
      <w:pPr>
        <w:pStyle w:val="Normal"/>
        <w:tabs>
          <w:tab w:val="clear" w:pos="720"/>
          <w:tab w:val="left" w:pos="540" w:leader="none"/>
        </w:tabs>
        <w:jc w:val="both"/>
        <w:rPr/>
      </w:pPr>
      <w:r>
        <w:rPr/>
        <w:t>Any disaster management agency / authority should be able to address following essential steps in order to achieve its broad objectives.</w:t>
      </w:r>
    </w:p>
    <w:p>
      <w:pPr>
        <w:pStyle w:val="Normal"/>
        <w:jc w:val="both"/>
        <w:rPr/>
      </w:pPr>
      <w:r>
        <w:rPr/>
      </w:r>
    </w:p>
    <w:p>
      <w:pPr>
        <w:pStyle w:val="BodyText2"/>
        <w:rPr/>
      </w:pPr>
      <w:r>
        <w:rPr/>
        <w:t>Provide a truly multi-disciplinary environment with plans incorporating different aspects of the problem, practically implement at the grass-root level may be made.</w:t>
      </w:r>
    </w:p>
    <w:p>
      <w:pPr>
        <w:pStyle w:val="Normal"/>
        <w:jc w:val="both"/>
        <w:rPr/>
      </w:pPr>
      <w:r>
        <w:rPr/>
        <w:t>Bring together all relevant organizations and other organizations that are capable and interested in contributing to any activity in disaster management.</w:t>
      </w:r>
    </w:p>
    <w:p>
      <w:pPr>
        <w:pStyle w:val="Normal"/>
        <w:jc w:val="both"/>
        <w:rPr/>
      </w:pPr>
      <w:r>
        <w:rPr/>
        <w:t>Create an environment and command structure with necessary authority for swift execution of such plans without any hindrance or delay.</w:t>
      </w:r>
    </w:p>
    <w:p>
      <w:pPr>
        <w:pStyle w:val="Normal"/>
        <w:jc w:val="both"/>
        <w:rPr/>
      </w:pPr>
      <w:r>
        <w:rPr/>
      </w:r>
    </w:p>
    <w:p>
      <w:pPr>
        <w:pStyle w:val="Normal"/>
        <w:jc w:val="both"/>
        <w:rPr/>
      </w:pPr>
      <w:r>
        <w:rPr/>
        <w:t>Create coordinating cells for each hazard within the management center and provide linkage between such coordinating centers where necessary, for e.g. flood group may link with landslide group in some areas.</w:t>
      </w:r>
    </w:p>
    <w:p>
      <w:pPr>
        <w:pStyle w:val="Normal"/>
        <w:jc w:val="both"/>
        <w:rPr/>
      </w:pPr>
      <w:r>
        <w:rPr/>
      </w:r>
    </w:p>
    <w:p>
      <w:pPr>
        <w:pStyle w:val="Normal"/>
        <w:jc w:val="both"/>
        <w:rPr/>
      </w:pPr>
      <w:r>
        <w:rPr/>
        <w:t>Facilitate horizontal linkage, and if necessary vertical linkage, between organizations involved at different levels of each activity.</w:t>
      </w:r>
    </w:p>
    <w:p>
      <w:pPr>
        <w:pStyle w:val="Normal"/>
        <w:jc w:val="both"/>
        <w:rPr/>
      </w:pPr>
      <w:r>
        <w:rPr/>
      </w:r>
    </w:p>
    <w:p>
      <w:pPr>
        <w:pStyle w:val="Normal"/>
        <w:jc w:val="both"/>
        <w:rPr/>
      </w:pPr>
      <w:r>
        <w:rPr/>
        <w:t>Financial support for all the work required.</w:t>
      </w:r>
    </w:p>
    <w:p>
      <w:pPr>
        <w:pStyle w:val="Normal"/>
        <w:jc w:val="both"/>
        <w:rPr/>
      </w:pPr>
      <w:r>
        <w:rPr/>
      </w:r>
    </w:p>
    <w:p>
      <w:pPr>
        <w:pStyle w:val="Normal"/>
        <w:jc w:val="both"/>
        <w:rPr/>
      </w:pPr>
      <w:r>
        <w:rPr/>
        <w:t>Ensure that work is not duplicated, and executed in a harmonious manner to achieve the common aim of disaster management.</w:t>
      </w:r>
    </w:p>
    <w:p>
      <w:pPr>
        <w:pStyle w:val="Normal"/>
        <w:jc w:val="both"/>
        <w:rPr/>
      </w:pPr>
      <w:r>
        <w:rPr/>
      </w:r>
    </w:p>
    <w:p>
      <w:pPr>
        <w:pStyle w:val="Normal"/>
        <w:jc w:val="both"/>
        <w:rPr/>
      </w:pPr>
      <w:r>
        <w:rPr/>
        <w:t>Promote research in disaster management and ensure that all information related to disaster management is kept secure and is made available to whoever to carry out research in these fields.</w:t>
      </w:r>
    </w:p>
    <w:p>
      <w:pPr>
        <w:pStyle w:val="Normal"/>
        <w:jc w:val="both"/>
        <w:rPr/>
      </w:pPr>
      <w:r>
        <w:rPr/>
      </w:r>
    </w:p>
    <w:p>
      <w:pPr>
        <w:pStyle w:val="Normal"/>
        <w:jc w:val="both"/>
        <w:rPr/>
      </w:pPr>
      <w:r>
        <w:rPr/>
        <w:t>Enact all necessary legislations for carry out above task.</w:t>
      </w:r>
    </w:p>
    <w:p>
      <w:pPr>
        <w:pStyle w:val="Normal"/>
        <w:jc w:val="both"/>
        <w:rPr/>
      </w:pPr>
      <w:r>
        <w:rPr/>
      </w:r>
    </w:p>
    <w:p>
      <w:pPr>
        <w:pStyle w:val="BodyText2"/>
        <w:rPr/>
      </w:pPr>
      <w:r>
        <w:rPr/>
        <w:t>To ensure that all works entrusted to all relevant organizations are carried out properly.</w:t>
      </w:r>
    </w:p>
    <w:p>
      <w:pPr>
        <w:pStyle w:val="Normal"/>
        <w:jc w:val="both"/>
        <w:rPr/>
      </w:pPr>
      <w:r>
        <w:rPr/>
      </w:r>
    </w:p>
    <w:p>
      <w:pPr>
        <w:pStyle w:val="Normal"/>
        <w:jc w:val="both"/>
        <w:rPr/>
      </w:pPr>
      <w:r>
        <w:rPr/>
        <w:t>To develop the National Emergency Plan for all natural disasters and monitor natural disasters prepared by regular monitoring, drills etc.</w:t>
      </w:r>
    </w:p>
    <w:p>
      <w:pPr>
        <w:pStyle w:val="Normal"/>
        <w:jc w:val="center"/>
        <w:rPr>
          <w:b/>
          <w:b/>
          <w:bCs/>
        </w:rPr>
      </w:pPr>
      <w:r>
        <w:rPr>
          <w:b/>
          <w:bCs/>
        </w:rPr>
      </w:r>
    </w:p>
    <w:p>
      <w:pPr>
        <w:pStyle w:val="Normal"/>
        <w:jc w:val="center"/>
        <w:rPr>
          <w:b/>
          <w:b/>
          <w:bCs/>
        </w:rPr>
      </w:pPr>
      <w:r>
        <w:rPr>
          <w:b/>
          <w:bCs/>
        </w:rPr>
        <w:t>Figure 4: Proposed disaster management concept for strengthen of national disaster mitigation strategy</w:t>
      </w:r>
    </w:p>
    <w:p>
      <w:pPr>
        <w:pStyle w:val="NormalWeb"/>
        <w:tabs>
          <w:tab w:val="clear" w:pos="720"/>
          <w:tab w:val="left" w:pos="1460" w:leader="none"/>
        </w:tabs>
        <w:spacing w:lineRule="exact" w:line="260" w:before="0" w:after="0"/>
        <w:jc w:val="both"/>
        <w:rPr>
          <w:rFonts w:ascii="Times New Roman" w:hAnsi="Times New Roman"/>
          <w:b/>
          <w:b/>
          <w:bCs/>
          <w:lang w:val="en-US" w:eastAsia="en-US"/>
        </w:rPr>
      </w:pPr>
      <w:r>
        <w:rPr>
          <w:rFonts w:ascii="Times New Roman" w:hAnsi="Times New Roman"/>
          <w:b/>
          <w:bCs/>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44780</wp:posOffset>
                </wp:positionV>
                <wp:extent cx="2555875" cy="2789555"/>
                <wp:effectExtent l="12700" t="12700" r="5080" b="12700"/>
                <wp:wrapNone/>
                <wp:docPr id="15" name=""/>
                <a:graphic xmlns:a="http://schemas.openxmlformats.org/drawingml/2006/main">
                  <a:graphicData uri="http://schemas.microsoft.com/office/word/2010/wordprocessingGroup">
                    <wpg:wgp>
                      <wpg:cNvGrpSpPr/>
                      <wpg:grpSpPr>
                        <a:xfrm>
                          <a:off x="0" y="0"/>
                          <a:ext cx="2556000" cy="2789640"/>
                          <a:chOff x="0" y="0"/>
                          <a:chExt cx="2556000" cy="2789640"/>
                        </a:xfrm>
                      </wpg:grpSpPr>
                      <wps:wsp>
                        <wps:cNvSpPr txBox="1"/>
                        <wps:spPr>
                          <a:xfrm>
                            <a:off x="0" y="0"/>
                            <a:ext cx="2016000" cy="2789640"/>
                          </a:xfrm>
                          <a:prstGeom prst="rect">
                            <a:avLst/>
                          </a:prstGeom>
                          <a:solidFill>
                            <a:srgbClr val="ffffff"/>
                          </a:solidFill>
                          <a:ln w="25560">
                            <a:solidFill>
                              <a:srgbClr val="008080"/>
                            </a:solidFill>
                            <a:miter/>
                          </a:ln>
                        </wps:spPr>
                        <wps:txbx>
                          <w:txbxContent>
                            <w:p>
                              <w:pPr>
                                <w:overflowPunct w:val="false"/>
                                <w:autoSpaceDE w:val="false"/>
                                <w:bidi w:val="0"/>
                                <w:spacing w:lineRule="exact" w:line="260"/>
                                <w:jc w:val="both"/>
                                <w:rPr/>
                              </w:pPr>
                              <w:r>
                                <w:rPr>
                                  <w:kern w:val="2"/>
                                  <w:rFonts w:ascii="Liberation Serif" w:hAnsi="Liberation Serif" w:eastAsia="Noto Sans" w:cs="Noto Sans Devanagari"/>
                                  <w:lang w:bidi="hi-IN"/>
                                </w:rPr>
                              </w:r>
                            </w:p>
                            <w:p>
                              <w:pPr>
                                <w:overflowPunct w:val="false"/>
                                <w:autoSpaceDE w:val="false"/>
                                <w:bidi w:val="0"/>
                                <w:spacing w:lineRule="exact" w:line="260"/>
                                <w:ind w:firstLine="227"/>
                                <w:jc w:val="both"/>
                                <w:rPr/>
                              </w:pPr>
                              <w:r>
                                <w:rPr>
                                  <w:kern w:val="2"/>
                                  <w:sz w:val="24"/>
                                  <w:szCs w:val="24"/>
                                  <w:rFonts w:ascii="Times New Roman" w:hAnsi="Times New Roman" w:eastAsia="Times New Roman" w:cs="Times New Roman"/>
                                  <w:color w:val="auto"/>
                                  <w:lang w:val="en-US" w:bidi="ar-SA"/>
                                </w:rPr>
                                <w:t xml:space="preserve">Voluntary </w:t>
                              </w:r>
                            </w:p>
                            <w:p>
                              <w:pPr>
                                <w:overflowPunct w:val="false"/>
                                <w:autoSpaceDE w:val="false"/>
                                <w:bidi w:val="0"/>
                                <w:spacing w:lineRule="exact" w:line="260"/>
                                <w:ind w:firstLine="227"/>
                                <w:jc w:val="both"/>
                                <w:rPr/>
                              </w:pPr>
                              <w:r>
                                <w:rPr>
                                  <w:kern w:val="2"/>
                                  <w:sz w:val="24"/>
                                  <w:szCs w:val="24"/>
                                  <w:rFonts w:ascii="Times New Roman" w:hAnsi="Times New Roman" w:eastAsia="Times New Roman" w:cs="Times New Roman"/>
                                  <w:color w:val="auto"/>
                                  <w:lang w:val="en-US" w:bidi="ar-SA"/>
                                </w:rPr>
                                <w:t>Groups</w:t>
                              </w:r>
                            </w:p>
                          </w:txbxContent>
                        </wps:txbx>
                        <wps:bodyPr wrap="square" lIns="0" rIns="0" tIns="0" bIns="0" anchor="t">
                          <a:noAutofit/>
                        </wps:bodyPr>
                      </wps:wsp>
                      <wps:wsp>
                        <wps:cNvSpPr txBox="1"/>
                        <wps:spPr>
                          <a:xfrm>
                            <a:off x="141480" y="739800"/>
                            <a:ext cx="1351800" cy="140256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firstLine="227"/>
                                <w:jc w:val="both"/>
                                <w:rPr/>
                              </w:pPr>
                              <w:r>
                                <w:rPr>
                                  <w:kern w:val="2"/>
                                  <w:rFonts w:ascii="Liberation Serif" w:hAnsi="Liberation Serif" w:eastAsia="Noto Sans" w:cs="Noto Sans Devanagari"/>
                                  <w:lang w:bidi="hi-IN"/>
                                </w:rPr>
                              </w:r>
                            </w:p>
                            <w:p>
                              <w:pPr>
                                <w:overflowPunct w:val="false"/>
                                <w:autoSpaceDE w:val="false"/>
                                <w:bidi w:val="0"/>
                                <w:spacing w:lineRule="exact" w:line="260"/>
                                <w:ind w:firstLine="227"/>
                                <w:jc w:val="both"/>
                                <w:rPr/>
                              </w:pPr>
                              <w:r>
                                <w:rPr>
                                  <w:kern w:val="2"/>
                                  <w:rFonts w:ascii="Liberation Serif" w:hAnsi="Liberation Serif" w:eastAsia="Noto Sans" w:cs="Noto Sans Devanagari"/>
                                  <w:lang w:bidi="hi-IN"/>
                                </w:rPr>
                              </w:r>
                            </w:p>
                            <w:p>
                              <w:pPr>
                                <w:overflowPunct w:val="false"/>
                                <w:autoSpaceDE w:val="false"/>
                                <w:bidi w:val="0"/>
                                <w:spacing w:lineRule="exact" w:line="260"/>
                                <w:ind w:firstLine="227"/>
                                <w:jc w:val="both"/>
                                <w:rPr/>
                              </w:pPr>
                              <w:r>
                                <w:rPr>
                                  <w:kern w:val="2"/>
                                  <w:sz w:val="24"/>
                                  <w:szCs w:val="24"/>
                                  <w:rFonts w:ascii="Times New Roman" w:hAnsi="Times New Roman" w:eastAsia="Times New Roman" w:cs="Times New Roman"/>
                                  <w:color w:val="auto"/>
                                  <w:lang w:val="en-US" w:bidi="ar-SA"/>
                                </w:rPr>
                                <w:t>Core Gro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National Disaster </w:t>
                              </w:r>
                            </w:p>
                            <w:p>
                              <w:pPr>
                                <w:overflowPunct w:val="false"/>
                                <w:bidi w:val="0"/>
                                <w:rPr/>
                              </w:pPr>
                              <w:r>
                                <w:rPr>
                                  <w:kern w:val="2"/>
                                  <w:sz w:val="20"/>
                                  <w:szCs w:val="24"/>
                                  <w:rFonts w:ascii="Times New Roman" w:hAnsi="Times New Roman" w:eastAsia="Times New Roman" w:cs="Times New Roman"/>
                                  <w:color w:val="auto"/>
                                  <w:lang w:val="en-US" w:bidi="ar-SA"/>
                                </w:rPr>
                                <w:t>Mitigation &amp; Management</w:t>
                              </w:r>
                              <w:r>
                                <w:rPr>
                                  <w:kern w:val="2"/>
                                  <w:sz w:val="20"/>
                                  <w:szCs w:val="24"/>
                                  <w:b/>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Authority</w:t>
                              </w:r>
                            </w:p>
                          </w:txbxContent>
                        </wps:txbx>
                        <wps:bodyPr wrap="square" lIns="0" rIns="0" tIns="0" bIns="0" anchor="t">
                          <a:noAutofit/>
                        </wps:bodyPr>
                      </wps:wsp>
                      <wps:wsp>
                        <wps:cNvSpPr/>
                        <wps:spPr>
                          <a:xfrm>
                            <a:off x="1193040" y="1826280"/>
                            <a:ext cx="417240" cy="280800"/>
                          </a:xfrm>
                          <a:prstGeom prst="line">
                            <a:avLst/>
                          </a:prstGeom>
                          <a:ln w="79200">
                            <a:solidFill>
                              <a:srgbClr val="008080"/>
                            </a:solidFill>
                            <a:miter/>
                          </a:ln>
                        </wps:spPr>
                        <wps:style>
                          <a:lnRef idx="0"/>
                          <a:fillRef idx="0"/>
                          <a:effectRef idx="0"/>
                          <a:fontRef idx="minor"/>
                        </wps:style>
                        <wps:bodyPr/>
                      </wps:wsp>
                      <wps:wsp>
                        <wps:cNvSpPr/>
                        <wps:spPr>
                          <a:xfrm flipH="1">
                            <a:off x="1024200" y="506880"/>
                            <a:ext cx="287640" cy="466560"/>
                          </a:xfrm>
                          <a:prstGeom prst="line">
                            <a:avLst/>
                          </a:prstGeom>
                          <a:ln w="79200">
                            <a:solidFill>
                              <a:srgbClr val="008080"/>
                            </a:solidFill>
                            <a:miter/>
                          </a:ln>
                        </wps:spPr>
                        <wps:style>
                          <a:lnRef idx="0"/>
                          <a:fillRef idx="0"/>
                          <a:effectRef idx="0"/>
                          <a:fontRef idx="minor"/>
                        </wps:style>
                        <wps:bodyPr/>
                      </wps:wsp>
                      <wps:wsp>
                        <wps:cNvSpPr/>
                        <wps:spPr>
                          <a:xfrm>
                            <a:off x="878760" y="1784880"/>
                            <a:ext cx="0" cy="576000"/>
                          </a:xfrm>
                          <a:prstGeom prst="line">
                            <a:avLst/>
                          </a:prstGeom>
                          <a:ln w="79200">
                            <a:solidFill>
                              <a:srgbClr val="008080"/>
                            </a:solidFill>
                            <a:miter/>
                          </a:ln>
                        </wps:spPr>
                        <wps:style>
                          <a:lnRef idx="0"/>
                          <a:fillRef idx="0"/>
                          <a:effectRef idx="0"/>
                          <a:fontRef idx="minor"/>
                        </wps:style>
                        <wps:bodyPr/>
                      </wps:wsp>
                      <wps:wsp>
                        <wps:cNvSpPr/>
                        <wps:spPr>
                          <a:xfrm flipH="1" flipV="1">
                            <a:off x="1317600" y="1391400"/>
                            <a:ext cx="511920" cy="21600"/>
                          </a:xfrm>
                          <a:prstGeom prst="line">
                            <a:avLst/>
                          </a:prstGeom>
                          <a:ln w="79200">
                            <a:solidFill>
                              <a:srgbClr val="008080"/>
                            </a:solidFill>
                            <a:miter/>
                          </a:ln>
                        </wps:spPr>
                        <wps:style>
                          <a:lnRef idx="0"/>
                          <a:fillRef idx="0"/>
                          <a:effectRef idx="0"/>
                          <a:fontRef idx="minor"/>
                        </wps:style>
                        <wps:bodyPr/>
                      </wps:wsp>
                      <wps:wsp>
                        <wps:cNvSpPr txBox="1"/>
                        <wps:spPr>
                          <a:xfrm>
                            <a:off x="1757160" y="1273320"/>
                            <a:ext cx="798840" cy="345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exact" w:line="260"/>
                                <w:jc w:val="both"/>
                                <w:rPr/>
                              </w:pP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Earthquakes</w:t>
                              </w:r>
                            </w:p>
                          </w:txbxContent>
                        </wps:txbx>
                        <wps:bodyPr wrap="square" lIns="0" rIns="0" tIns="0" bIns="0" anchor="t">
                          <a:noAutofit/>
                        </wps:bodyPr>
                      </wps:wsp>
                      <wps:wsp>
                        <wps:cNvSpPr/>
                        <wps:spPr>
                          <a:xfrm flipH="1">
                            <a:off x="1257480" y="829800"/>
                            <a:ext cx="498960" cy="187920"/>
                          </a:xfrm>
                          <a:prstGeom prst="line">
                            <a:avLst/>
                          </a:prstGeom>
                          <a:ln w="79200">
                            <a:solidFill>
                              <a:srgbClr val="008080"/>
                            </a:solidFill>
                            <a:miter/>
                          </a:ln>
                        </wps:spPr>
                        <wps:style>
                          <a:lnRef idx="0"/>
                          <a:fillRef idx="0"/>
                          <a:effectRef idx="0"/>
                          <a:fontRef idx="minor"/>
                        </wps:style>
                        <wps:bodyPr/>
                      </wps:wsp>
                      <wps:wsp>
                        <wps:cNvSpPr txBox="1"/>
                        <wps:spPr>
                          <a:xfrm>
                            <a:off x="1591920" y="1970280"/>
                            <a:ext cx="658440" cy="34596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both"/>
                                <w:rPr/>
                              </w:pPr>
                              <w:r>
                                <w:rPr>
                                  <w:kern w:val="2"/>
                                  <w:rFonts w:ascii="Liberation Serif" w:hAnsi="Liberation Serif" w:eastAsia="Noto Sans" w:cs="Noto Sans Devanagari"/>
                                  <w:lang w:bidi="hi-IN"/>
                                </w:rPr>
                              </w:r>
                            </w:p>
                            <w:p>
                              <w:pPr>
                                <w:overflowPunct w:val="false"/>
                                <w:autoSpaceDE w:val="false"/>
                                <w:bidi w:val="0"/>
                                <w:spacing w:lineRule="exact" w:line="260"/>
                                <w:jc w:val="both"/>
                                <w:rPr/>
                              </w:pP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Drought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86080" y="2292840"/>
                            <a:ext cx="822960" cy="348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ther</w:t>
                              </w:r>
                            </w:p>
                            <w:p>
                              <w:pPr>
                                <w:overflowPunct w:val="false"/>
                                <w:bidi w:val="0"/>
                                <w:jc w:val="both"/>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84080" y="575280"/>
                            <a:ext cx="798840" cy="345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exact" w:line="260"/>
                                <w:jc w:val="both"/>
                                <w:rPr/>
                              </w:pP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Landslides</w:t>
                              </w:r>
                            </w:p>
                          </w:txbxContent>
                        </wps:txbx>
                        <wps:bodyPr wrap="square" lIns="0" rIns="0" tIns="0" bIns="0" anchor="t">
                          <a:noAutofit/>
                        </wps:bodyPr>
                      </wps:wsp>
                      <wps:wsp>
                        <wps:cNvSpPr txBox="1"/>
                        <wps:spPr>
                          <a:xfrm>
                            <a:off x="1171080" y="157320"/>
                            <a:ext cx="658440" cy="403200"/>
                          </a:xfrm>
                          <a:prstGeom prst="rect">
                            <a:avLst/>
                          </a:prstGeom>
                          <a:solidFill>
                            <a:srgbClr val="ffffff"/>
                          </a:solidFill>
                          <a:ln w="9360">
                            <a:solidFill>
                              <a:srgbClr val="000000"/>
                            </a:solidFill>
                            <a:miter/>
                          </a:ln>
                        </wps:spPr>
                        <wps:txbx>
                          <w:txbxContent>
                            <w:p>
                              <w:pPr>
                                <w:overflowPunct w:val="false"/>
                                <w:autoSpaceDE w:val="false"/>
                                <w:bidi w:val="0"/>
                                <w:spacing w:before="260" w:after="0" w:lineRule="exact" w:line="260"/>
                                <w:rPr/>
                              </w:pPr>
                              <w:r>
                                <w:rPr>
                                  <w:kern w:val="2"/>
                                  <w:sz w:val="24"/>
                                  <w:i w:val="false"/>
                                  <w:szCs w:val="20"/>
                                  <w:rFonts w:ascii="Times New Roman" w:hAnsi="Times New Roman" w:eastAsia="Times New Roman" w:cs="Times New Roman"/>
                                  <w:color w:val="auto"/>
                                  <w:lang w:val="en-US" w:bidi="ar-SA"/>
                                </w:rPr>
                                <w:t xml:space="preserve"> </w:t>
                              </w:r>
                              <w:r>
                                <w:rPr>
                                  <w:kern w:val="2"/>
                                  <w:i w:val="false"/>
                                  <w:szCs w:val="20"/>
                                  <w:sz w:val="20"/>
                                  <w:rFonts w:ascii="Times New Roman" w:hAnsi="Times New Roman" w:eastAsia="Times New Roman" w:cs="Times New Roman"/>
                                  <w:color w:val="auto"/>
                                  <w:lang w:val="en-US" w:bidi="ar-SA"/>
                                </w:rPr>
                                <w:t>Flood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7.15pt;margin-top:11.4pt;width:201.25pt;height:219.65pt" coordorigin="2143,228" coordsize="4025,4393">
                <v:shape id="shape_0" fillcolor="white" stroked="t" o:allowincell="f" style="position:absolute;left:2143;top:228;width:3174;height:4392;mso-wrap-style:square;v-text-anchor:top;mso-position-horizontal:center" type="_x0000_t202">
                  <v:textbox>
                    <w:txbxContent>
                      <w:p>
                        <w:pPr>
                          <w:overflowPunct w:val="false"/>
                          <w:autoSpaceDE w:val="false"/>
                          <w:bidi w:val="0"/>
                          <w:spacing w:lineRule="exact" w:line="260"/>
                          <w:jc w:val="both"/>
                          <w:rPr/>
                        </w:pPr>
                        <w:r>
                          <w:rPr>
                            <w:kern w:val="2"/>
                            <w:rFonts w:ascii="Liberation Serif" w:hAnsi="Liberation Serif" w:eastAsia="Noto Sans" w:cs="Noto Sans Devanagari"/>
                            <w:lang w:bidi="hi-IN"/>
                          </w:rPr>
                        </w:r>
                      </w:p>
                      <w:p>
                        <w:pPr>
                          <w:overflowPunct w:val="false"/>
                          <w:autoSpaceDE w:val="false"/>
                          <w:bidi w:val="0"/>
                          <w:spacing w:lineRule="exact" w:line="260"/>
                          <w:ind w:firstLine="227"/>
                          <w:jc w:val="both"/>
                          <w:rPr/>
                        </w:pPr>
                        <w:r>
                          <w:rPr>
                            <w:kern w:val="2"/>
                            <w:sz w:val="24"/>
                            <w:szCs w:val="24"/>
                            <w:rFonts w:ascii="Times New Roman" w:hAnsi="Times New Roman" w:eastAsia="Times New Roman" w:cs="Times New Roman"/>
                            <w:color w:val="auto"/>
                            <w:lang w:val="en-US" w:bidi="ar-SA"/>
                          </w:rPr>
                          <w:t xml:space="preserve">Voluntary </w:t>
                        </w:r>
                      </w:p>
                      <w:p>
                        <w:pPr>
                          <w:overflowPunct w:val="false"/>
                          <w:autoSpaceDE w:val="false"/>
                          <w:bidi w:val="0"/>
                          <w:spacing w:lineRule="exact" w:line="260"/>
                          <w:ind w:firstLine="227"/>
                          <w:jc w:val="both"/>
                          <w:rPr/>
                        </w:pPr>
                        <w:r>
                          <w:rPr>
                            <w:kern w:val="2"/>
                            <w:sz w:val="24"/>
                            <w:szCs w:val="24"/>
                            <w:rFonts w:ascii="Times New Roman" w:hAnsi="Times New Roman" w:eastAsia="Times New Roman" w:cs="Times New Roman"/>
                            <w:color w:val="auto"/>
                            <w:lang w:val="en-US" w:bidi="ar-SA"/>
                          </w:rPr>
                          <w:t>Groups</w:t>
                        </w:r>
                      </w:p>
                    </w:txbxContent>
                  </v:textbox>
                  <v:fill o:detectmouseclick="t" type="solid" color2="black"/>
                  <v:stroke color="teal" weight="25560" joinstyle="miter" endcap="flat"/>
                  <w10:wrap type="none"/>
                </v:shape>
                <v:shape id="shape_0" fillcolor="white" stroked="t" o:allowincell="f" style="position:absolute;left:2366;top:1393;width:2128;height:2208;mso-wrap-style:square;v-text-anchor:top;mso-position-horizontal:center" type="_x0000_t202">
                  <v:textbox>
                    <w:txbxContent>
                      <w:p>
                        <w:pPr>
                          <w:overflowPunct w:val="false"/>
                          <w:autoSpaceDE w:val="false"/>
                          <w:bidi w:val="0"/>
                          <w:spacing w:lineRule="exact" w:line="260"/>
                          <w:ind w:firstLine="227"/>
                          <w:jc w:val="both"/>
                          <w:rPr/>
                        </w:pPr>
                        <w:r>
                          <w:rPr>
                            <w:kern w:val="2"/>
                            <w:rFonts w:ascii="Liberation Serif" w:hAnsi="Liberation Serif" w:eastAsia="Noto Sans" w:cs="Noto Sans Devanagari"/>
                            <w:lang w:bidi="hi-IN"/>
                          </w:rPr>
                        </w:r>
                      </w:p>
                      <w:p>
                        <w:pPr>
                          <w:overflowPunct w:val="false"/>
                          <w:autoSpaceDE w:val="false"/>
                          <w:bidi w:val="0"/>
                          <w:spacing w:lineRule="exact" w:line="260"/>
                          <w:ind w:firstLine="227"/>
                          <w:jc w:val="both"/>
                          <w:rPr/>
                        </w:pPr>
                        <w:r>
                          <w:rPr>
                            <w:kern w:val="2"/>
                            <w:rFonts w:ascii="Liberation Serif" w:hAnsi="Liberation Serif" w:eastAsia="Noto Sans" w:cs="Noto Sans Devanagari"/>
                            <w:lang w:bidi="hi-IN"/>
                          </w:rPr>
                        </w:r>
                      </w:p>
                      <w:p>
                        <w:pPr>
                          <w:overflowPunct w:val="false"/>
                          <w:autoSpaceDE w:val="false"/>
                          <w:bidi w:val="0"/>
                          <w:spacing w:lineRule="exact" w:line="260"/>
                          <w:ind w:firstLine="227"/>
                          <w:jc w:val="both"/>
                          <w:rPr/>
                        </w:pPr>
                        <w:r>
                          <w:rPr>
                            <w:kern w:val="2"/>
                            <w:sz w:val="24"/>
                            <w:szCs w:val="24"/>
                            <w:rFonts w:ascii="Times New Roman" w:hAnsi="Times New Roman" w:eastAsia="Times New Roman" w:cs="Times New Roman"/>
                            <w:color w:val="auto"/>
                            <w:lang w:val="en-US" w:bidi="ar-SA"/>
                          </w:rPr>
                          <w:t>Core Gro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National Disaster </w:t>
                        </w:r>
                      </w:p>
                      <w:p>
                        <w:pPr>
                          <w:overflowPunct w:val="false"/>
                          <w:bidi w:val="0"/>
                          <w:rPr/>
                        </w:pPr>
                        <w:r>
                          <w:rPr>
                            <w:kern w:val="2"/>
                            <w:sz w:val="20"/>
                            <w:szCs w:val="24"/>
                            <w:rFonts w:ascii="Times New Roman" w:hAnsi="Times New Roman" w:eastAsia="Times New Roman" w:cs="Times New Roman"/>
                            <w:color w:val="auto"/>
                            <w:lang w:val="en-US" w:bidi="ar-SA"/>
                          </w:rPr>
                          <w:t>Mitigation &amp; Management</w:t>
                        </w:r>
                        <w:r>
                          <w:rPr>
                            <w:kern w:val="2"/>
                            <w:sz w:val="20"/>
                            <w:szCs w:val="24"/>
                            <w:b/>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Authority</w:t>
                        </w:r>
                      </w:p>
                    </w:txbxContent>
                  </v:textbox>
                  <v:fill o:detectmouseclick="t" type="solid" color2="black"/>
                  <v:stroke color="black" weight="9360" joinstyle="miter" endcap="flat"/>
                  <w10:wrap type="none"/>
                </v:shape>
                <v:line id="shape_0" from="4022,3104" to="4678,3545" stroked="t" o:allowincell="f" style="position:absolute;mso-position-horizontal:center">
                  <v:stroke color="teal" weight="79200" joinstyle="miter" endcap="flat"/>
                  <v:fill o:detectmouseclick="t" on="false"/>
                  <w10:wrap type="none"/>
                </v:line>
                <v:line id="shape_0" from="3756,1026" to="4208,1760" stroked="t" o:allowincell="f" style="position:absolute;flip:x;mso-position-horizontal:center">
                  <v:stroke color="teal" weight="79200" joinstyle="miter" endcap="flat"/>
                  <v:fill o:detectmouseclick="t" on="false"/>
                  <w10:wrap type="none"/>
                </v:line>
                <v:line id="shape_0" from="3527,3039" to="3527,3945" stroked="t" o:allowincell="f" style="position:absolute;mso-position-horizontal:center">
                  <v:stroke color="teal" weight="79200" joinstyle="miter" endcap="flat"/>
                  <v:fill o:detectmouseclick="t" on="false"/>
                  <w10:wrap type="none"/>
                </v:line>
                <v:line id="shape_0" from="4218,2419" to="5023,2452" stroked="t" o:allowincell="f" style="position:absolute;flip:xy;mso-position-horizontal:center">
                  <v:stroke color="teal" weight="79200" joinstyle="miter" endcap="flat"/>
                  <v:fill o:detectmouseclick="t" on="false"/>
                  <w10:wrap type="none"/>
                </v:line>
                <v:shape id="shape_0" fillcolor="white" stroked="t" o:allowincell="f" style="position:absolute;left:4910;top:2233;width:1257;height:544;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exact" w:line="260"/>
                          <w:jc w:val="both"/>
                          <w:rPr/>
                        </w:pP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Earthquakes</w:t>
                        </w:r>
                      </w:p>
                    </w:txbxContent>
                  </v:textbox>
                  <v:fill o:detectmouseclick="t" type="solid" color2="black"/>
                  <v:stroke color="black" weight="9360" joinstyle="miter" endcap="flat"/>
                  <w10:wrap type="none"/>
                </v:shape>
                <v:line id="shape_0" from="4123,1535" to="4908,1830" stroked="t" o:allowincell="f" style="position:absolute;flip:x;mso-position-horizontal:center">
                  <v:stroke color="teal" weight="79200" joinstyle="miter" endcap="flat"/>
                  <v:fill o:detectmouseclick="t" on="false"/>
                  <w10:wrap type="none"/>
                </v:line>
                <v:shape id="shape_0" fillcolor="white" stroked="t" o:allowincell="f" style="position:absolute;left:4650;top:3331;width:1036;height:544;mso-wrap-style:square;v-text-anchor:top;mso-position-horizontal:center" type="_x0000_t202">
                  <v:textbox>
                    <w:txbxContent>
                      <w:p>
                        <w:pPr>
                          <w:overflowPunct w:val="false"/>
                          <w:autoSpaceDE w:val="false"/>
                          <w:bidi w:val="0"/>
                          <w:spacing w:lineRule="exact" w:line="260"/>
                          <w:jc w:val="both"/>
                          <w:rPr/>
                        </w:pPr>
                        <w:r>
                          <w:rPr>
                            <w:kern w:val="2"/>
                            <w:rFonts w:ascii="Liberation Serif" w:hAnsi="Liberation Serif" w:eastAsia="Noto Sans" w:cs="Noto Sans Devanagari"/>
                            <w:lang w:bidi="hi-IN"/>
                          </w:rPr>
                        </w:r>
                      </w:p>
                      <w:p>
                        <w:pPr>
                          <w:overflowPunct w:val="false"/>
                          <w:autoSpaceDE w:val="false"/>
                          <w:bidi w:val="0"/>
                          <w:spacing w:lineRule="exact" w:line="260"/>
                          <w:jc w:val="both"/>
                          <w:rPr/>
                        </w:pP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Drough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6;top:3839;width:1295;height:548;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ther</w:t>
                        </w:r>
                      </w:p>
                      <w:p>
                        <w:pPr>
                          <w:overflowPunct w:val="false"/>
                          <w:bidi w:val="0"/>
                          <w:jc w:val="both"/>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95;top:1134;width:1257;height:544;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exact" w:line="260"/>
                          <w:jc w:val="both"/>
                          <w:rPr/>
                        </w:pP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Landslides</w:t>
                        </w:r>
                      </w:p>
                    </w:txbxContent>
                  </v:textbox>
                  <v:fill o:detectmouseclick="t" type="solid" color2="black"/>
                  <v:stroke color="black" weight="9360" joinstyle="miter" endcap="flat"/>
                  <w10:wrap type="none"/>
                </v:shape>
                <v:shape id="shape_0" fillcolor="white" stroked="t" o:allowincell="f" style="position:absolute;left:3987;top:476;width:1036;height:634;mso-wrap-style:square;v-text-anchor:top;mso-position-horizontal:center" type="_x0000_t202">
                  <v:textbox>
                    <w:txbxContent>
                      <w:p>
                        <w:pPr>
                          <w:overflowPunct w:val="false"/>
                          <w:autoSpaceDE w:val="false"/>
                          <w:bidi w:val="0"/>
                          <w:spacing w:before="260" w:after="0" w:lineRule="exact" w:line="260"/>
                          <w:rPr/>
                        </w:pPr>
                        <w:r>
                          <w:rPr>
                            <w:kern w:val="2"/>
                            <w:sz w:val="24"/>
                            <w:i w:val="false"/>
                            <w:szCs w:val="20"/>
                            <w:rFonts w:ascii="Times New Roman" w:hAnsi="Times New Roman" w:eastAsia="Times New Roman" w:cs="Times New Roman"/>
                            <w:color w:val="auto"/>
                            <w:lang w:val="en-US" w:bidi="ar-SA"/>
                          </w:rPr>
                          <w:t xml:space="preserve"> </w:t>
                        </w:r>
                        <w:r>
                          <w:rPr>
                            <w:kern w:val="2"/>
                            <w:i w:val="false"/>
                            <w:szCs w:val="20"/>
                            <w:sz w:val="20"/>
                            <w:rFonts w:ascii="Times New Roman" w:hAnsi="Times New Roman" w:eastAsia="Times New Roman" w:cs="Times New Roman"/>
                            <w:color w:val="auto"/>
                            <w:lang w:val="en-US" w:bidi="ar-SA"/>
                          </w:rPr>
                          <w:t>Floo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Web"/>
        <w:tabs>
          <w:tab w:val="clear" w:pos="720"/>
          <w:tab w:val="left" w:pos="1460" w:leader="none"/>
        </w:tabs>
        <w:spacing w:lineRule="exact" w:line="260" w:before="0" w:after="0"/>
        <w:jc w:val="both"/>
        <w:rPr>
          <w:rFonts w:ascii="Times New Roman" w:hAnsi="Times New Roman"/>
          <w:b/>
          <w:b/>
          <w:bCs/>
        </w:rPr>
      </w:pPr>
      <w:r>
        <w:rPr>
          <w:rFonts w:ascii="Times New Roman" w:hAnsi="Times New Roman"/>
          <w:b/>
          <w:bCs/>
        </w:rPr>
      </w:r>
    </w:p>
    <w:p>
      <w:pPr>
        <w:pStyle w:val="NormalWeb"/>
        <w:tabs>
          <w:tab w:val="clear" w:pos="720"/>
          <w:tab w:val="left" w:pos="1460" w:leader="none"/>
        </w:tabs>
        <w:spacing w:lineRule="exact" w:line="260" w:before="0" w:after="0"/>
        <w:jc w:val="both"/>
        <w:rPr>
          <w:rFonts w:ascii="Times New Roman" w:hAnsi="Times New Roman"/>
          <w:b/>
          <w:b/>
          <w:bCs/>
        </w:rPr>
      </w:pPr>
      <w:r>
        <w:rPr>
          <w:rFonts w:ascii="Times New Roman" w:hAnsi="Times New Roman"/>
          <w:b/>
          <w:bCs/>
        </w:rPr>
      </w:r>
    </w:p>
    <w:p>
      <w:pPr>
        <w:pStyle w:val="NormalWeb"/>
        <w:tabs>
          <w:tab w:val="clear" w:pos="720"/>
          <w:tab w:val="left" w:pos="1460" w:leader="none"/>
        </w:tabs>
        <w:spacing w:lineRule="exact" w:line="260" w:before="0" w:after="0"/>
        <w:jc w:val="both"/>
        <w:rPr>
          <w:rFonts w:ascii="Times New Roman" w:hAnsi="Times New Roman"/>
          <w:b/>
          <w:b/>
          <w:bCs/>
        </w:rPr>
      </w:pPr>
      <w:r>
        <w:rPr>
          <w:rFonts w:ascii="Times New Roman" w:hAnsi="Times New Roman"/>
          <w:b/>
          <w:bCs/>
        </w:rPr>
      </w:r>
    </w:p>
    <w:p>
      <w:pPr>
        <w:pStyle w:val="NormalWeb"/>
        <w:tabs>
          <w:tab w:val="clear" w:pos="720"/>
          <w:tab w:val="left" w:pos="1460" w:leader="none"/>
        </w:tabs>
        <w:spacing w:lineRule="exact" w:line="260" w:before="0" w:after="0"/>
        <w:jc w:val="both"/>
        <w:rPr>
          <w:rFonts w:ascii="Times New Roman" w:hAnsi="Times New Roman"/>
          <w:b/>
          <w:b/>
          <w:bCs/>
        </w:rPr>
      </w:pPr>
      <w:r>
        <w:rPr>
          <w:rFonts w:ascii="Times New Roman" w:hAnsi="Times New Roman"/>
          <w:b/>
          <w:bCs/>
        </w:rPr>
      </w:r>
    </w:p>
    <w:p>
      <w:pPr>
        <w:pStyle w:val="NormalWeb"/>
        <w:tabs>
          <w:tab w:val="clear" w:pos="720"/>
          <w:tab w:val="left" w:pos="1460" w:leader="none"/>
        </w:tabs>
        <w:spacing w:lineRule="exact" w:line="260" w:before="0" w:after="0"/>
        <w:jc w:val="both"/>
        <w:rPr>
          <w:rFonts w:ascii="Times New Roman" w:hAnsi="Times New Roman"/>
          <w:b/>
          <w:b/>
          <w:bCs/>
        </w:rPr>
      </w:pPr>
      <w:r>
        <w:rPr>
          <w:rFonts w:ascii="Times New Roman" w:hAnsi="Times New Roman"/>
          <w:b/>
          <w:bCs/>
        </w:rPr>
      </w:r>
    </w:p>
    <w:p>
      <w:pPr>
        <w:pStyle w:val="NormalWeb"/>
        <w:tabs>
          <w:tab w:val="clear" w:pos="720"/>
          <w:tab w:val="left" w:pos="1460" w:leader="none"/>
        </w:tabs>
        <w:spacing w:lineRule="exact" w:line="260" w:before="0" w:after="0"/>
        <w:jc w:val="both"/>
        <w:rPr>
          <w:rFonts w:ascii="Times New Roman" w:hAnsi="Times New Roman"/>
          <w:b/>
          <w:b/>
          <w:bCs/>
        </w:rPr>
      </w:pPr>
      <w:r>
        <w:rPr>
          <w:rFonts w:ascii="Times New Roman" w:hAnsi="Times New Roman"/>
          <w:b/>
          <w:bCs/>
        </w:rPr>
      </w:r>
    </w:p>
    <w:p>
      <w:pPr>
        <w:pStyle w:val="NormalWeb"/>
        <w:tabs>
          <w:tab w:val="clear" w:pos="720"/>
          <w:tab w:val="left" w:pos="1460" w:leader="none"/>
        </w:tabs>
        <w:spacing w:lineRule="exact" w:line="260" w:before="0" w:after="0"/>
        <w:jc w:val="both"/>
        <w:rPr>
          <w:rFonts w:ascii="Times New Roman" w:hAnsi="Times New Roman"/>
          <w:b/>
          <w:b/>
          <w:bCs/>
        </w:rPr>
      </w:pPr>
      <w:r>
        <w:rPr>
          <w:rFonts w:ascii="Times New Roman" w:hAnsi="Times New Roman"/>
          <w:b/>
          <w:bCs/>
        </w:rPr>
      </w:r>
    </w:p>
    <w:p>
      <w:pPr>
        <w:pStyle w:val="Normal"/>
        <w:rPr>
          <w:rFonts w:ascii="Times New Roman" w:hAnsi="Times New Roman"/>
          <w:b/>
          <w:b/>
          <w:bCs/>
        </w:rPr>
      </w:pPr>
      <w:r>
        <w:rPr>
          <w:b/>
          <w:bCs/>
        </w:rPr>
      </w:r>
    </w:p>
    <w:p>
      <w:pPr>
        <w:pStyle w:val="NormalWeb"/>
        <w:tabs>
          <w:tab w:val="clear" w:pos="720"/>
          <w:tab w:val="left" w:pos="1460" w:leader="none"/>
        </w:tabs>
        <w:jc w:val="both"/>
        <w:rPr/>
      </w:pPr>
      <w:r>
        <w:rPr>
          <w:rFonts w:ascii="Times New Roman" w:hAnsi="Times New Roman"/>
        </w:rPr>
        <w:t>Monitoring</w:t>
        <w:br/>
      </w:r>
      <w:r>
        <w:rPr>
          <w:rFonts w:ascii="Times New Roman" w:hAnsi="Times New Roman"/>
        </w:rPr>
        <w:t xml:space="preserve">Opportunities and barrier analysis will express the requirement of the continuous monitoring and auditing on conceptual planning and management as proposed above. This will create an arena for attention on human beings during operation. Some parties always put economic benefit in the first in priority. In such instants, they have to reduce cost component by applying not recommended techniques or no provisions for project sustainability. Such instances disaster management authority should have an overall control against its weakness and bring it back to the primary objectives. Most instances it is not the problem of lack of awareness, it is primarily due to ignorance </w:t>
      </w:r>
    </w:p>
    <w:p>
      <w:pPr>
        <w:pStyle w:val="NormalWeb"/>
        <w:tabs>
          <w:tab w:val="clear" w:pos="720"/>
          <w:tab w:val="left" w:pos="360" w:leader="none"/>
        </w:tabs>
        <w:spacing w:lineRule="exact" w:line="260" w:before="0" w:after="0"/>
        <w:jc w:val="both"/>
        <w:rPr/>
      </w:pPr>
      <w:r>
        <w:rPr>
          <w:rFonts w:ascii="Times New Roman" w:hAnsi="Times New Roman"/>
        </w:rPr>
        <w:t>One of the more important aspects of the monitoring of emergency planning process is the identification of any potential risks for unplanned activity due to an emergency and their consequent impacts to the public health or environment.</w:t>
      </w:r>
    </w:p>
    <w:p>
      <w:pPr>
        <w:pStyle w:val="Heading2"/>
        <w:jc w:val="both"/>
        <w:rPr>
          <w:b/>
          <w:b/>
          <w:bCs/>
          <w:i w:val="false"/>
          <w:i w:val="false"/>
        </w:rPr>
      </w:pPr>
      <w:r>
        <w:rPr>
          <w:b/>
          <w:bCs/>
          <w:i w:val="false"/>
        </w:rPr>
        <w:t>Conclusion</w:t>
      </w:r>
    </w:p>
    <w:p>
      <w:pPr>
        <w:pStyle w:val="Heading2"/>
        <w:jc w:val="both"/>
        <w:rPr/>
      </w:pPr>
      <w:r>
        <w:rPr>
          <w:i w:val="false"/>
          <w:iCs w:val="false"/>
        </w:rPr>
        <w:t>The impact of natural hazard has been relatively small in Sri Lanka in comparison to other countries of the world. Nevertheless, floods, landslides, cyclones and droughts have considerably affected the economy at physical well beings of the people of Sri Lanka from time to time. In May 2003 was an unexpected record of the natural disasters history, Sri Lanka.</w:t>
      </w:r>
    </w:p>
    <w:p>
      <w:pPr>
        <w:pStyle w:val="NormalWeb"/>
        <w:spacing w:lineRule="exact" w:line="260"/>
        <w:jc w:val="both"/>
        <w:rPr/>
      </w:pPr>
      <w:r>
        <w:rPr>
          <w:rFonts w:ascii="Times New Roman" w:hAnsi="Times New Roman"/>
        </w:rPr>
        <w:t xml:space="preserve">The natural disaster mitigation </w:t>
      </w:r>
      <w:r>
        <w:rPr>
          <w:rFonts w:cs="MS PGothic;MS Mincho"/>
        </w:rPr>
        <w:t>–</w:t>
      </w:r>
      <w:r>
        <w:rPr>
          <w:rFonts w:ascii="Times New Roman" w:hAnsi="Times New Roman"/>
        </w:rPr>
        <w:t xml:space="preserve"> landslides is to provide an opportunity for all professionals in a country to understand the common problems in nature and develop mitigation concept with broader idea. Some of the key concern</w:t>
      </w:r>
      <w:r>
        <w:rPr>
          <w:rFonts w:ascii="Times New Roman" w:hAnsi="Times New Roman"/>
        </w:rPr>
        <w:t>s are</w:t>
      </w:r>
      <w:r>
        <w:rPr>
          <w:rFonts w:cs="MS PGothic;MS Mincho"/>
        </w:rPr>
        <w:t>—</w:t>
      </w:r>
      <w:r>
        <w:rPr>
          <w:rFonts w:ascii="Times New Roman" w:hAnsi="Times New Roman"/>
        </w:rPr>
        <w:t xml:space="preserve">livelihood relief, gender assessment and complexities in coordination. This means the local communities should be empowered to plan and initiate their own development programmes to some extent, including mitigation of disasters, for instance, devolution of power to rural committees through legislation. </w:t>
      </w:r>
    </w:p>
    <w:p>
      <w:pPr>
        <w:pStyle w:val="NormalWeb"/>
        <w:spacing w:lineRule="exact" w:line="260"/>
        <w:jc w:val="both"/>
        <w:rPr/>
      </w:pPr>
      <w:r>
        <w:rPr>
          <w:rFonts w:ascii="Times New Roman" w:hAnsi="Times New Roman"/>
        </w:rPr>
        <w:t>Rapid action and service delivery by a professional group will ensure to minimize further loss of life and maintain reasonable state of health.</w:t>
      </w:r>
    </w:p>
    <w:p>
      <w:pPr>
        <w:pStyle w:val="Normal"/>
        <w:jc w:val="both"/>
        <w:rPr/>
      </w:pPr>
      <w:r>
        <w:rPr/>
        <w:t>Establishment of National Disaster Mitigation and Management Authority with necessary legislative and executive powers is an essential tool for long term strategic plan for a country.</w:t>
      </w:r>
    </w:p>
    <w:p>
      <w:pPr>
        <w:pStyle w:val="Heading1"/>
        <w:rPr>
          <w:szCs w:val="22"/>
        </w:rPr>
      </w:pPr>
      <w:r>
        <w:rPr>
          <w:szCs w:val="22"/>
        </w:rPr>
      </w:r>
    </w:p>
    <w:p>
      <w:pPr>
        <w:pStyle w:val="Heading1"/>
        <w:rPr/>
      </w:pPr>
      <w:r>
        <w:rPr/>
        <w:t>References:</w:t>
      </w:r>
    </w:p>
    <w:p>
      <w:pPr>
        <w:pStyle w:val="References"/>
        <w:numPr>
          <w:ilvl w:val="0"/>
          <w:numId w:val="0"/>
        </w:numPr>
        <w:spacing w:lineRule="auto" w:line="240"/>
        <w:ind w:left="0" w:hanging="0"/>
        <w:rPr/>
      </w:pPr>
      <w:r>
        <w:rPr>
          <w:rFonts w:cs="Times New Roman" w:ascii="Times New Roman" w:hAnsi="Times New Roman"/>
          <w:sz w:val="24"/>
          <w:lang w:val="en-GB"/>
        </w:rPr>
        <w:t xml:space="preserve">Final Report- Ratnapura District; (2003) </w:t>
      </w:r>
      <w:r>
        <w:rPr>
          <w:rFonts w:cs="Times New Roman" w:ascii="Times New Roman" w:hAnsi="Times New Roman"/>
          <w:i/>
          <w:iCs/>
          <w:sz w:val="24"/>
          <w:lang w:val="en-GB"/>
        </w:rPr>
        <w:t>Operation Professional Combine documented by Department of Geology</w:t>
      </w:r>
      <w:r>
        <w:rPr>
          <w:rFonts w:cs="Times New Roman" w:ascii="Times New Roman" w:hAnsi="Times New Roman"/>
          <w:sz w:val="24"/>
          <w:lang w:val="en-GB"/>
        </w:rPr>
        <w:t>, Department of Civil Engineering &amp; Central Engineering Consultancy Bureau, 3 August,2003.</w:t>
      </w:r>
    </w:p>
    <w:p>
      <w:pPr>
        <w:pStyle w:val="References"/>
        <w:numPr>
          <w:ilvl w:val="0"/>
          <w:numId w:val="0"/>
        </w:numPr>
        <w:spacing w:lineRule="auto" w:line="240"/>
        <w:ind w:left="0" w:hanging="0"/>
        <w:rPr>
          <w:rFonts w:ascii="Times New Roman" w:hAnsi="Times New Roman" w:cs="Times New Roman"/>
          <w:spacing w:val="-3"/>
          <w:sz w:val="24"/>
          <w:lang w:val="en-GB"/>
        </w:rPr>
      </w:pPr>
      <w:r>
        <w:rPr>
          <w:rFonts w:cs="Times New Roman" w:ascii="Times New Roman" w:hAnsi="Times New Roman"/>
          <w:spacing w:val="-3"/>
          <w:sz w:val="24"/>
          <w:lang w:val="en-GB"/>
        </w:rPr>
      </w:r>
    </w:p>
    <w:p>
      <w:pPr>
        <w:pStyle w:val="References"/>
        <w:numPr>
          <w:ilvl w:val="0"/>
          <w:numId w:val="0"/>
        </w:numPr>
        <w:spacing w:lineRule="auto" w:line="240"/>
        <w:ind w:left="0" w:hanging="0"/>
        <w:rPr>
          <w:rFonts w:ascii="Times New Roman" w:hAnsi="Times New Roman" w:cs="Times New Roman"/>
          <w:sz w:val="24"/>
          <w:lang w:val="en-GB"/>
        </w:rPr>
      </w:pPr>
      <w:r>
        <w:rPr>
          <w:rFonts w:cs="Times New Roman" w:ascii="Times New Roman" w:hAnsi="Times New Roman"/>
          <w:spacing w:val="-3"/>
          <w:sz w:val="24"/>
        </w:rPr>
        <w:t>Bhandari, R K &amp; Dias, A A V (1996)</w:t>
      </w:r>
      <w:r>
        <w:rPr>
          <w:rFonts w:cs="Times New Roman" w:ascii="Times New Roman" w:hAnsi="Times New Roman"/>
          <w:sz w:val="24"/>
          <w:lang w:val="en-GB"/>
        </w:rPr>
        <w:t xml:space="preserve"> “</w:t>
      </w:r>
      <w:r>
        <w:rPr>
          <w:rFonts w:cs="Times New Roman" w:ascii="Times New Roman" w:hAnsi="Times New Roman"/>
          <w:spacing w:val="-3"/>
          <w:sz w:val="24"/>
        </w:rPr>
        <w:t>Rain Triggered Slope Movement as Indicators of Landslide Dynamics</w:t>
      </w:r>
      <w:r>
        <w:rPr>
          <w:rFonts w:cs="Times New Roman" w:ascii="Times New Roman" w:hAnsi="Times New Roman"/>
          <w:sz w:val="24"/>
          <w:lang w:val="en-GB"/>
        </w:rPr>
        <w:t>” In: Proc.</w:t>
      </w:r>
      <w:r>
        <w:rPr>
          <w:rFonts w:cs="Times New Roman" w:ascii="Times New Roman" w:hAnsi="Times New Roman"/>
          <w:spacing w:val="-3"/>
          <w:sz w:val="24"/>
        </w:rPr>
        <w:t xml:space="preserve"> </w:t>
      </w:r>
      <w:r>
        <w:rPr>
          <w:rFonts w:cs="Times New Roman" w:ascii="Times New Roman" w:hAnsi="Times New Roman"/>
          <w:i/>
          <w:spacing w:val="-3"/>
          <w:sz w:val="24"/>
        </w:rPr>
        <w:t>7th International Symposium on Landslides</w:t>
      </w:r>
      <w:r>
        <w:rPr>
          <w:rFonts w:cs="Times New Roman" w:ascii="Times New Roman" w:hAnsi="Times New Roman"/>
          <w:spacing w:val="-3"/>
          <w:sz w:val="24"/>
        </w:rPr>
        <w:t>;. 17</w:t>
        <w:noBreakHyphen/>
        <w:t>21 June 1996, Trondheim, Norway : Balkema.</w:t>
      </w:r>
    </w:p>
    <w:p>
      <w:pPr>
        <w:pStyle w:val="References"/>
        <w:numPr>
          <w:ilvl w:val="0"/>
          <w:numId w:val="0"/>
        </w:numPr>
        <w:spacing w:lineRule="auto" w:line="240"/>
        <w:ind w:left="0" w:hanging="0"/>
        <w:rPr>
          <w:rFonts w:ascii="Times New Roman" w:hAnsi="Times New Roman" w:cs="Times New Roman"/>
          <w:sz w:val="24"/>
          <w:lang w:val="en-GB"/>
        </w:rPr>
      </w:pPr>
      <w:r>
        <w:rPr>
          <w:rFonts w:cs="Times New Roman" w:ascii="Times New Roman" w:hAnsi="Times New Roman"/>
          <w:sz w:val="24"/>
          <w:lang w:val="en-GB"/>
        </w:rPr>
      </w:r>
    </w:p>
    <w:p>
      <w:pPr>
        <w:pStyle w:val="References"/>
        <w:numPr>
          <w:ilvl w:val="0"/>
          <w:numId w:val="0"/>
        </w:numPr>
        <w:spacing w:lineRule="auto" w:line="240"/>
        <w:ind w:left="0" w:hanging="0"/>
        <w:rPr>
          <w:rFonts w:ascii="Times New Roman" w:hAnsi="Times New Roman" w:cs="Times New Roman"/>
          <w:sz w:val="24"/>
          <w:lang w:val="en-GB"/>
        </w:rPr>
      </w:pPr>
      <w:r>
        <w:rPr>
          <w:rFonts w:cs="Times New Roman" w:ascii="Times New Roman" w:hAnsi="Times New Roman"/>
          <w:sz w:val="24"/>
        </w:rPr>
        <w:t>Dias,A A V, Goonasekara, U &amp; Rupasinghe, N</w:t>
      </w:r>
      <w:r>
        <w:rPr>
          <w:rFonts w:cs="Times New Roman" w:ascii="Times New Roman" w:hAnsi="Times New Roman"/>
          <w:sz w:val="24"/>
          <w:lang w:val="en-GB"/>
        </w:rPr>
        <w:t xml:space="preserve"> (2001)</w:t>
      </w:r>
      <w:r>
        <w:rPr>
          <w:rFonts w:cs="Times New Roman" w:ascii="Times New Roman" w:hAnsi="Times New Roman"/>
          <w:sz w:val="24"/>
        </w:rPr>
        <w:t xml:space="preserve"> </w:t>
      </w:r>
      <w:r>
        <w:rPr>
          <w:rFonts w:cs="Times New Roman" w:ascii="Times New Roman" w:hAnsi="Times New Roman"/>
          <w:sz w:val="24"/>
          <w:lang w:val="en-GB"/>
        </w:rPr>
        <w:t>“</w:t>
      </w:r>
      <w:r>
        <w:rPr>
          <w:rFonts w:cs="Times New Roman" w:ascii="Times New Roman" w:hAnsi="Times New Roman"/>
          <w:sz w:val="24"/>
        </w:rPr>
        <w:t>Natural Slope Instability Measures of Roads in Hill Country, Sri Lanka</w:t>
      </w:r>
      <w:r>
        <w:rPr>
          <w:rFonts w:cs="Times New Roman" w:ascii="Times New Roman" w:hAnsi="Times New Roman"/>
          <w:sz w:val="24"/>
          <w:lang w:val="en-GB"/>
        </w:rPr>
        <w:t xml:space="preserve">” In: Proc. </w:t>
      </w:r>
      <w:r>
        <w:rPr>
          <w:rFonts w:cs="Times New Roman" w:ascii="Times New Roman" w:hAnsi="Times New Roman"/>
          <w:i/>
          <w:sz w:val="24"/>
        </w:rPr>
        <w:t>8th Int Emergency Management Conference</w:t>
      </w:r>
      <w:r>
        <w:rPr>
          <w:rFonts w:cs="Times New Roman" w:ascii="Times New Roman" w:hAnsi="Times New Roman"/>
          <w:sz w:val="24"/>
        </w:rPr>
        <w:t>, Oslo, Norway from 19-21 June, 2001.TIEMS.</w:t>
      </w:r>
    </w:p>
    <w:p>
      <w:pPr>
        <w:pStyle w:val="References"/>
        <w:numPr>
          <w:ilvl w:val="0"/>
          <w:numId w:val="0"/>
        </w:numPr>
        <w:spacing w:lineRule="auto" w:line="240"/>
        <w:ind w:left="0" w:hanging="0"/>
        <w:rPr>
          <w:rFonts w:ascii="Times New Roman" w:hAnsi="Times New Roman" w:cs="Times New Roman"/>
          <w:sz w:val="24"/>
          <w:lang w:val="en-GB"/>
        </w:rPr>
      </w:pPr>
      <w:r>
        <w:rPr>
          <w:rFonts w:cs="Times New Roman" w:ascii="Times New Roman" w:hAnsi="Times New Roman"/>
          <w:sz w:val="24"/>
          <w:lang w:val="en-GB"/>
        </w:rPr>
      </w:r>
    </w:p>
    <w:p>
      <w:pPr>
        <w:pStyle w:val="References"/>
        <w:numPr>
          <w:ilvl w:val="0"/>
          <w:numId w:val="0"/>
        </w:numPr>
        <w:spacing w:lineRule="auto" w:line="240"/>
        <w:ind w:left="0" w:hanging="0"/>
        <w:rPr/>
      </w:pPr>
      <w:r>
        <w:rPr>
          <w:rFonts w:cs="Times New Roman" w:ascii="Times New Roman" w:hAnsi="Times New Roman"/>
          <w:sz w:val="24"/>
        </w:rPr>
        <w:t xml:space="preserve">Dias,A A V, &amp; Wijewardana, P R </w:t>
      </w:r>
      <w:r>
        <w:rPr>
          <w:rFonts w:cs="Times New Roman" w:ascii="Times New Roman" w:hAnsi="Times New Roman"/>
          <w:sz w:val="24"/>
          <w:lang w:val="en-GB"/>
        </w:rPr>
        <w:t>(2002)</w:t>
      </w:r>
      <w:r>
        <w:rPr>
          <w:rFonts w:cs="Times New Roman" w:ascii="Times New Roman" w:hAnsi="Times New Roman"/>
          <w:sz w:val="24"/>
        </w:rPr>
        <w:t xml:space="preserve"> </w:t>
      </w:r>
      <w:r>
        <w:rPr>
          <w:rFonts w:cs="Times New Roman" w:ascii="Times New Roman" w:hAnsi="Times New Roman"/>
          <w:sz w:val="24"/>
          <w:lang w:val="en-GB"/>
        </w:rPr>
        <w:t>“</w:t>
      </w:r>
      <w:r>
        <w:rPr>
          <w:rFonts w:cs="Times New Roman" w:ascii="Times New Roman" w:hAnsi="Times New Roman"/>
          <w:iCs/>
          <w:sz w:val="24"/>
        </w:rPr>
        <w:t>Community Base Participatory Model in Natural Disaster Preparedness – Landslides</w:t>
      </w:r>
      <w:r>
        <w:rPr>
          <w:rFonts w:cs="Times New Roman" w:ascii="Times New Roman" w:hAnsi="Times New Roman"/>
          <w:sz w:val="24"/>
          <w:lang w:val="en-GB"/>
        </w:rPr>
        <w:t>”</w:t>
      </w:r>
      <w:r>
        <w:rPr>
          <w:rFonts w:cs="Times New Roman" w:ascii="Times New Roman" w:hAnsi="Times New Roman"/>
          <w:b/>
          <w:sz w:val="24"/>
        </w:rPr>
        <w:t xml:space="preserve"> </w:t>
      </w:r>
      <w:r>
        <w:rPr>
          <w:rFonts w:cs="Times New Roman" w:ascii="Times New Roman" w:hAnsi="Times New Roman"/>
          <w:bCs/>
          <w:sz w:val="24"/>
        </w:rPr>
        <w:t>In:</w:t>
      </w:r>
      <w:r>
        <w:rPr>
          <w:rFonts w:cs="Times New Roman" w:ascii="Times New Roman" w:hAnsi="Times New Roman"/>
          <w:b/>
          <w:sz w:val="24"/>
        </w:rPr>
        <w:t xml:space="preserve"> </w:t>
      </w:r>
      <w:r>
        <w:rPr>
          <w:rFonts w:cs="Times New Roman" w:ascii="Times New Roman" w:hAnsi="Times New Roman"/>
          <w:sz w:val="24"/>
          <w:lang w:val="en-GB"/>
        </w:rPr>
        <w:t>Proc. 9</w:t>
      </w:r>
      <w:r>
        <w:rPr>
          <w:rFonts w:cs="Times New Roman" w:ascii="Times New Roman" w:hAnsi="Times New Roman"/>
          <w:i/>
          <w:sz w:val="24"/>
        </w:rPr>
        <w:t>th Int. Emergency Management Conference</w:t>
      </w:r>
      <w:r>
        <w:rPr>
          <w:rFonts w:cs="Times New Roman" w:ascii="Times New Roman" w:hAnsi="Times New Roman"/>
          <w:sz w:val="24"/>
        </w:rPr>
        <w:t>, Toronto, Canada, 14-17 May 2002. TIEMS</w:t>
      </w:r>
    </w:p>
    <w:p>
      <w:pPr>
        <w:pStyle w:val="References"/>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References"/>
        <w:numPr>
          <w:ilvl w:val="0"/>
          <w:numId w:val="0"/>
        </w:numPr>
        <w:spacing w:lineRule="auto" w:line="240"/>
        <w:ind w:left="0" w:hanging="0"/>
        <w:rPr/>
      </w:pPr>
      <w:r>
        <w:rPr>
          <w:rFonts w:cs="Times New Roman" w:ascii="Times New Roman" w:hAnsi="Times New Roman"/>
          <w:sz w:val="24"/>
        </w:rPr>
        <w:t>Dias,A A V &amp; Dias, S V</w:t>
      </w:r>
      <w:r>
        <w:rPr>
          <w:rFonts w:cs="Times New Roman" w:ascii="Times New Roman" w:hAnsi="Times New Roman"/>
          <w:sz w:val="24"/>
          <w:lang w:val="en-GB"/>
        </w:rPr>
        <w:t xml:space="preserve"> (2002)</w:t>
      </w:r>
      <w:r>
        <w:rPr>
          <w:rFonts w:cs="Times New Roman" w:ascii="Times New Roman" w:hAnsi="Times New Roman"/>
          <w:b/>
          <w:sz w:val="24"/>
        </w:rPr>
        <w:t xml:space="preserve"> </w:t>
      </w:r>
      <w:r>
        <w:rPr>
          <w:rFonts w:cs="Times New Roman" w:ascii="Times New Roman" w:hAnsi="Times New Roman"/>
          <w:sz w:val="24"/>
          <w:lang w:val="en-GB"/>
        </w:rPr>
        <w:t>“</w:t>
      </w:r>
      <w:r>
        <w:rPr>
          <w:rFonts w:cs="Times New Roman" w:ascii="Times New Roman" w:hAnsi="Times New Roman"/>
          <w:sz w:val="24"/>
        </w:rPr>
        <w:t>Key to Environmental Assessment Model in Landslides by Observational Method of Approach</w:t>
      </w:r>
      <w:r>
        <w:rPr>
          <w:rFonts w:cs="Times New Roman" w:ascii="Times New Roman" w:hAnsi="Times New Roman"/>
          <w:sz w:val="24"/>
          <w:lang w:val="en-GB"/>
        </w:rPr>
        <w:t xml:space="preserve">” </w:t>
      </w:r>
      <w:r>
        <w:rPr>
          <w:rFonts w:cs="Times New Roman" w:ascii="Times New Roman" w:hAnsi="Times New Roman"/>
          <w:i/>
          <w:sz w:val="24"/>
        </w:rPr>
        <w:t>International Workshop on Environmental Geomechanics</w:t>
      </w:r>
      <w:r>
        <w:rPr>
          <w:rFonts w:cs="Times New Roman" w:ascii="Times New Roman" w:hAnsi="Times New Roman"/>
          <w:sz w:val="24"/>
        </w:rPr>
        <w:t> ; Ascona, Switzerland, June 30 to July 5, 2002.</w:t>
      </w:r>
    </w:p>
    <w:p>
      <w:pPr>
        <w:pStyle w:val="References"/>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References"/>
        <w:numPr>
          <w:ilvl w:val="0"/>
          <w:numId w:val="0"/>
        </w:numPr>
        <w:spacing w:lineRule="auto" w:line="240"/>
        <w:ind w:left="0" w:hanging="0"/>
        <w:rPr/>
      </w:pPr>
      <w:r>
        <w:rPr>
          <w:rFonts w:cs="Times New Roman" w:ascii="Times New Roman" w:hAnsi="Times New Roman"/>
          <w:sz w:val="24"/>
        </w:rPr>
        <w:t xml:space="preserve">Dias,A A V, &amp; Dias, S V &amp; Siva, G V M De </w:t>
      </w:r>
      <w:r>
        <w:rPr>
          <w:rFonts w:cs="Times New Roman" w:ascii="Times New Roman" w:hAnsi="Times New Roman"/>
          <w:sz w:val="24"/>
          <w:lang w:val="en-GB"/>
        </w:rPr>
        <w:t>(2003)</w:t>
      </w:r>
      <w:r>
        <w:rPr>
          <w:rFonts w:cs="Times New Roman" w:ascii="Times New Roman" w:hAnsi="Times New Roman"/>
          <w:sz w:val="24"/>
        </w:rPr>
        <w:t xml:space="preserve"> </w:t>
      </w:r>
      <w:r>
        <w:rPr>
          <w:rFonts w:cs="Times New Roman" w:ascii="Times New Roman" w:hAnsi="Times New Roman"/>
          <w:sz w:val="24"/>
          <w:lang w:val="en-GB"/>
        </w:rPr>
        <w:t>“</w:t>
      </w:r>
      <w:r>
        <w:rPr>
          <w:rFonts w:cs="Times New Roman" w:ascii="Times New Roman" w:hAnsi="Times New Roman"/>
          <w:sz w:val="24"/>
        </w:rPr>
        <w:t>Integrated Environmental Emergency Response Stage in Natural Disaster Preparedness – Landslides</w:t>
      </w:r>
      <w:r>
        <w:rPr>
          <w:rFonts w:cs="Times New Roman" w:ascii="Times New Roman" w:hAnsi="Times New Roman"/>
          <w:sz w:val="24"/>
          <w:lang w:val="en-GB"/>
        </w:rPr>
        <w:t>” In: Proc. 10</w:t>
      </w:r>
      <w:r>
        <w:rPr>
          <w:rFonts w:cs="Times New Roman" w:ascii="Times New Roman" w:hAnsi="Times New Roman"/>
          <w:i/>
          <w:sz w:val="24"/>
        </w:rPr>
        <w:t>th Int. Emergency Management Conference</w:t>
      </w:r>
      <w:r>
        <w:rPr>
          <w:rFonts w:cs="Times New Roman" w:ascii="Times New Roman" w:hAnsi="Times New Roman"/>
          <w:sz w:val="24"/>
        </w:rPr>
        <w:t>, Nice, France from May 2003. TIEMS</w:t>
      </w:r>
    </w:p>
    <w:p>
      <w:pPr>
        <w:pStyle w:val="References"/>
        <w:numPr>
          <w:ilvl w:val="0"/>
          <w:numId w:val="0"/>
        </w:numPr>
        <w:spacing w:lineRule="auto" w:line="240"/>
        <w:ind w:left="0" w:hanging="0"/>
        <w:rPr>
          <w:rFonts w:ascii="Times New Roman" w:hAnsi="Times New Roman" w:cs="Times New Roman"/>
          <w:iCs/>
          <w:sz w:val="24"/>
        </w:rPr>
      </w:pPr>
      <w:r>
        <w:rPr>
          <w:rFonts w:cs="Times New Roman" w:ascii="Times New Roman" w:hAnsi="Times New Roman"/>
          <w:iCs/>
          <w:sz w:val="24"/>
        </w:rPr>
      </w:r>
    </w:p>
    <w:p>
      <w:pPr>
        <w:pStyle w:val="References"/>
        <w:numPr>
          <w:ilvl w:val="0"/>
          <w:numId w:val="0"/>
        </w:numPr>
        <w:spacing w:lineRule="auto" w:line="240"/>
        <w:ind w:left="0" w:hanging="0"/>
        <w:rPr/>
      </w:pPr>
      <w:r>
        <w:rPr>
          <w:rFonts w:cs="Times New Roman" w:ascii="Times New Roman" w:hAnsi="Times New Roman"/>
          <w:iCs/>
          <w:sz w:val="24"/>
        </w:rPr>
        <w:t xml:space="preserve">Tissera, C H D (1994) </w:t>
      </w:r>
      <w:r>
        <w:rPr>
          <w:rFonts w:cs="Times New Roman" w:ascii="Times New Roman" w:hAnsi="Times New Roman"/>
          <w:sz w:val="24"/>
          <w:lang w:val="en-GB"/>
        </w:rPr>
        <w:t>“</w:t>
      </w:r>
      <w:r>
        <w:rPr>
          <w:rFonts w:cs="Times New Roman" w:ascii="Times New Roman" w:hAnsi="Times New Roman"/>
          <w:iCs/>
          <w:sz w:val="24"/>
        </w:rPr>
        <w:t>History of Landslides in Sri Lanka and the National Initiatives Towards their Effective Management</w:t>
      </w:r>
      <w:r>
        <w:rPr>
          <w:rFonts w:cs="Times New Roman" w:ascii="Times New Roman" w:hAnsi="Times New Roman"/>
          <w:sz w:val="24"/>
          <w:lang w:val="en-GB"/>
        </w:rPr>
        <w:t>” In:</w:t>
      </w:r>
      <w:r>
        <w:rPr>
          <w:rFonts w:cs="Times New Roman" w:ascii="Times New Roman" w:hAnsi="Times New Roman"/>
          <w:iCs/>
          <w:sz w:val="24"/>
        </w:rPr>
        <w:t xml:space="preserve"> Proc</w:t>
      </w:r>
      <w:r>
        <w:rPr>
          <w:rFonts w:cs="Times New Roman" w:ascii="Times New Roman" w:hAnsi="Times New Roman"/>
          <w:i/>
          <w:iCs/>
          <w:sz w:val="24"/>
        </w:rPr>
        <w:t>. National Symposium of Landslides in Sri lanka,</w:t>
      </w:r>
      <w:r>
        <w:rPr>
          <w:rFonts w:cs="Times New Roman" w:ascii="Times New Roman" w:hAnsi="Times New Roman"/>
          <w:iCs/>
          <w:sz w:val="24"/>
        </w:rPr>
        <w:t xml:space="preserve"> Colombo 17-19th March, 1994</w:t>
      </w:r>
    </w:p>
    <w:p>
      <w:pPr>
        <w:pStyle w:val="References"/>
        <w:numPr>
          <w:ilvl w:val="0"/>
          <w:numId w:val="0"/>
        </w:numPr>
        <w:spacing w:lineRule="auto" w:line="240"/>
        <w:ind w:left="0" w:hanging="0"/>
        <w:rPr>
          <w:rFonts w:ascii="Times New Roman" w:hAnsi="Times New Roman" w:cs="Times New Roman"/>
          <w:iCs/>
          <w:sz w:val="24"/>
        </w:rPr>
      </w:pPr>
      <w:r>
        <w:rPr>
          <w:rFonts w:cs="Times New Roman" w:ascii="Times New Roman" w:hAnsi="Times New Roman"/>
          <w:iCs/>
          <w:sz w:val="24"/>
        </w:rPr>
      </w:r>
    </w:p>
    <w:p>
      <w:pPr>
        <w:pStyle w:val="References"/>
        <w:numPr>
          <w:ilvl w:val="0"/>
          <w:numId w:val="0"/>
        </w:numPr>
        <w:spacing w:lineRule="auto" w:line="240"/>
        <w:ind w:left="0" w:hanging="0"/>
        <w:rPr>
          <w:rFonts w:ascii="Times New Roman" w:hAnsi="Times New Roman" w:cs="Times New Roman"/>
          <w:sz w:val="24"/>
          <w:szCs w:val="22"/>
          <w:lang w:val="en-GB"/>
        </w:rPr>
      </w:pPr>
      <w:r>
        <w:rPr>
          <w:rFonts w:cs="Times New Roman" w:ascii="Times New Roman" w:hAnsi="Times New Roman"/>
          <w:iCs/>
          <w:sz w:val="24"/>
        </w:rPr>
        <w:t>Mendis, W (2000) Senior Professor, Depatment of Town &amp; Country Planning, University of Moratuwa Human Settlements Planning &amp; Development in Areas Prone To Natural Hazard</w:t>
      </w:r>
      <w:r>
        <w:rPr>
          <w:rFonts w:cs="Times New Roman" w:ascii="Times New Roman" w:hAnsi="Times New Roman"/>
          <w:i/>
          <w:iCs/>
          <w:sz w:val="24"/>
        </w:rPr>
        <w:t>, August, 2000, Sri Lanka</w:t>
      </w:r>
      <w:r>
        <w:rPr>
          <w:rFonts w:cs="Times New Roman" w:ascii="Times New Roman" w:hAnsi="Times New Roman"/>
          <w:i/>
          <w:iCs/>
          <w:sz w:val="24"/>
          <w:szCs w:val="22"/>
        </w:rPr>
        <w:t>.</w:t>
      </w:r>
    </w:p>
    <w:p>
      <w:pPr>
        <w:pStyle w:val="Normal"/>
        <w:jc w:val="both"/>
        <w:rPr>
          <w:rFonts w:ascii="Times New Roman" w:hAnsi="Times New Roman" w:cs="Times New Roman"/>
          <w:sz w:val="24"/>
          <w:szCs w:val="22"/>
          <w:lang w:val="en-GB"/>
        </w:rPr>
      </w:pPr>
      <w:r>
        <w:rPr>
          <w:rFonts w:cs="Times New Roman"/>
          <w:sz w:val="24"/>
          <w:szCs w:val="22"/>
          <w:lang w:val="en-GB"/>
        </w:rPr>
      </w:r>
    </w:p>
    <w:p>
      <w:pPr>
        <w:pStyle w:val="Heading1"/>
        <w:rPr>
          <w:szCs w:val="22"/>
        </w:rPr>
      </w:pPr>
      <w:r>
        <w:rPr>
          <w:szCs w:val="22"/>
        </w:rPr>
        <w:t xml:space="preserve">Acknowledgment </w:t>
      </w:r>
    </w:p>
    <w:p>
      <w:pPr>
        <w:pStyle w:val="BodyText2"/>
        <w:rPr/>
      </w:pPr>
      <w:r>
        <w:rPr>
          <w:szCs w:val="22"/>
        </w:rPr>
        <w:t xml:space="preserve">The authors would like to thank all team members of the of the Operational Professional Combine and specially Dr. A. Senaratna, Head/ Department of Geology, University of Peradeniya, Prof. N Seneviratna, Head /Department of Civil Engineering, University of Peradeniya and the Director General of National Building Research Organisation for their association and help extended at various stages. The views express in the paper are however those of the authors only. Our grateful thanks are due to Eng. Nihal Rupasinghe, Additional General Manager, Central Engineering Consultancy Bureau for the permission and encouragements. The all assistance received from the Mr. B M P A Mapa, Project Manager, Laboratory &amp; Site Investigation Unit &amp; the Staff is gratefully acknowledged. </w:t>
      </w:r>
    </w:p>
    <w:p>
      <w:pPr>
        <w:pStyle w:val="Normal"/>
        <w:jc w:val="both"/>
        <w:rPr>
          <w:szCs w:val="22"/>
        </w:rPr>
      </w:pPr>
      <w:r>
        <w:rPr>
          <w:szCs w:val="22"/>
        </w:rPr>
      </w:r>
    </w:p>
    <w:p>
      <w:pPr>
        <w:pStyle w:val="Heading1"/>
        <w:rPr/>
      </w:pPr>
      <w:r>
        <w:rPr/>
        <w:t>Bibliographies:</w:t>
      </w:r>
    </w:p>
    <w:p>
      <w:pPr>
        <w:pStyle w:val="Normal"/>
        <w:jc w:val="both"/>
        <w:rPr/>
      </w:pPr>
      <w:r>
        <w:rPr>
          <w:b/>
        </w:rPr>
        <w:t>Eng. A A Virajh Dias</w:t>
      </w:r>
      <w:r>
        <w:rPr/>
        <w:t xml:space="preserve"> is currently an Engineer In Charge of the Laboratory &amp; Site Investigation Unit of the Central Engineering Consultancy Bureau, Sri Lanka. He obtained his BSc degree from the university of Moratuwa, Sri Lanka in 1990. He was served as Scientist-in-Charge of field operations at the National Building Research Organisation which coordinated the entire programme of field mapping in the area under the UN sponsored Landslide Hazard Mapping Project during the period of 1991 to 1999. His areas of interest in geotechnical engineering include stability analyses of landslides, shear strength of problematic soils, and soft soil stabilization. He has been involved in the supervision and coordination of the “Operation Professional Combine” emergency management exercise on Landslides during the year 2003.</w:t>
      </w:r>
    </w:p>
    <w:p>
      <w:pPr>
        <w:pStyle w:val="Normal"/>
        <w:jc w:val="both"/>
        <w:rPr>
          <w:b/>
          <w:b/>
        </w:rPr>
      </w:pPr>
      <w:r>
        <w:rPr>
          <w:b/>
        </w:rPr>
      </w:r>
    </w:p>
    <w:p>
      <w:pPr>
        <w:pStyle w:val="Normal"/>
        <w:jc w:val="both"/>
        <w:rPr/>
      </w:pPr>
      <w:r>
        <w:rPr>
          <w:b/>
        </w:rPr>
        <w:t>Dr. Jagath Gunatilake</w:t>
      </w:r>
      <w:r>
        <w:rPr/>
        <w:t xml:space="preserve"> is a senior lecturer attached to the Department of Geology, University of Peradeniya. He obtained his bachelors degree in Geology from the University of Peradeniya in 1988 and subsequently got his MSc in Engineering Geology and Applied Geophysics from the Asian Institute of technology (AIT), Bangkok, Thailand. He completed his PhD in Geotechnical Engineering from Saga University of Japan in 2002. Presently he is the President of the Geological Society of Sri Lanka.</w:t>
      </w:r>
    </w:p>
    <w:sectPr>
      <w:footnotePr>
        <w:numFmt w:val="decimal"/>
      </w:footnotePr>
      <w:type w:val="nextPage"/>
      <w:pgSz w:w="11906" w:h="16838"/>
      <w:pgMar w:left="1797" w:right="1797" w:gutter="0" w:header="0" w:top="1440" w:footer="0"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altName w:val="MS Mincho"/>
    <w:charset w:val="00"/>
    <w:family w:val="roman"/>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szCs w:val="22"/>
        </w:rPr>
        <w:t xml:space="preserve">No. 11, Jawatta Rd, Colombo 5, Sri Lanka, Email : </w:t>
      </w:r>
      <w:hyperlink r:id="rId1">
        <w:r>
          <w:rPr>
            <w:rStyle w:val="InternetLink"/>
            <w:color w:val="000000"/>
            <w:sz w:val="22"/>
            <w:szCs w:val="22"/>
          </w:rPr>
          <w:t>cblab@sltnet.lk</w:t>
        </w:r>
      </w:hyperlink>
    </w:p>
  </w:footnote>
  <w:footnote w:id="3">
    <w:p>
      <w:pPr>
        <w:pStyle w:val="Footnote"/>
        <w:rPr/>
      </w:pPr>
      <w:r>
        <w:rPr>
          <w:rStyle w:val="FootnoteCharacters"/>
        </w:rPr>
        <w:footnoteRef/>
      </w:r>
      <w:r>
        <w:rPr>
          <w:sz w:val="22"/>
        </w:rPr>
        <w:t xml:space="preserve"> </w:t>
      </w:r>
      <w:r>
        <w:rPr>
          <w:sz w:val="22"/>
        </w:rPr>
        <w:t>Department of Geology, University of Peradeniya, SriLan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300"/>
        </w:tabs>
        <w:ind w:left="3300" w:hanging="420"/>
      </w:pPr>
      <w:rPr>
        <w:sz w:val="18"/>
      </w:rPr>
    </w:lvl>
    <w:lvl w:ilvl="2">
      <w:start w:val="1"/>
      <w:numFmt w:val="decimal"/>
      <w:lvlText w:val="%1.%2.%3"/>
      <w:lvlJc w:val="left"/>
      <w:pPr>
        <w:tabs>
          <w:tab w:val="num" w:pos="720"/>
        </w:tabs>
        <w:ind w:left="720" w:hanging="720"/>
      </w:pPr>
      <w:rPr>
        <w:sz w:val="18"/>
      </w:rPr>
    </w:lvl>
    <w:lvl w:ilvl="3">
      <w:start w:val="1"/>
      <w:numFmt w:val="decimal"/>
      <w:lvlText w:val="%1.%2.%3.%4"/>
      <w:lvlJc w:val="left"/>
      <w:pPr>
        <w:tabs>
          <w:tab w:val="num" w:pos="720"/>
        </w:tabs>
        <w:ind w:left="720" w:hanging="720"/>
      </w:pPr>
      <w:rPr>
        <w:sz w:val="18"/>
      </w:rPr>
    </w:lvl>
    <w:lvl w:ilvl="4">
      <w:start w:val="1"/>
      <w:numFmt w:val="decimal"/>
      <w:lvlText w:val="%1.%2.%3.%4.%5"/>
      <w:lvlJc w:val="left"/>
      <w:pPr>
        <w:tabs>
          <w:tab w:val="num" w:pos="1080"/>
        </w:tabs>
        <w:ind w:left="1080" w:hanging="1080"/>
      </w:pPr>
      <w:rPr>
        <w:sz w:val="18"/>
      </w:rPr>
    </w:lvl>
    <w:lvl w:ilvl="5">
      <w:start w:val="1"/>
      <w:numFmt w:val="decimal"/>
      <w:lvlText w:val="%1.%2.%3.%4.%5.%6"/>
      <w:lvlJc w:val="left"/>
      <w:pPr>
        <w:tabs>
          <w:tab w:val="num" w:pos="1440"/>
        </w:tabs>
        <w:ind w:left="1440" w:hanging="1440"/>
      </w:pPr>
      <w:rPr>
        <w:sz w:val="18"/>
      </w:rPr>
    </w:lvl>
    <w:lvl w:ilvl="6">
      <w:start w:val="1"/>
      <w:numFmt w:val="decimal"/>
      <w:lvlText w:val="%1.%2.%3.%4.%5.%6.%7"/>
      <w:lvlJc w:val="left"/>
      <w:pPr>
        <w:tabs>
          <w:tab w:val="num" w:pos="1440"/>
        </w:tabs>
        <w:ind w:left="1440" w:hanging="1440"/>
      </w:pPr>
      <w:rPr>
        <w:sz w:val="18"/>
      </w:rPr>
    </w:lvl>
    <w:lvl w:ilvl="7">
      <w:start w:val="1"/>
      <w:numFmt w:val="decimal"/>
      <w:lvlText w:val="%1.%2.%3.%4.%5.%6.%7.%8"/>
      <w:lvlJc w:val="left"/>
      <w:pPr>
        <w:tabs>
          <w:tab w:val="num" w:pos="1800"/>
        </w:tabs>
        <w:ind w:left="1800" w:hanging="1800"/>
      </w:pPr>
      <w:rPr>
        <w:sz w:val="18"/>
      </w:rPr>
    </w:lvl>
    <w:lvl w:ilvl="8">
      <w:start w:val="1"/>
      <w:numFmt w:val="decimal"/>
      <w:lvlText w:val="%1.%2.%3.%4.%5.%6.%7.%8.%9"/>
      <w:lvlJc w:val="left"/>
      <w:pPr>
        <w:tabs>
          <w:tab w:val="num" w:pos="1800"/>
        </w:tabs>
        <w:ind w:left="1800" w:hanging="1800"/>
      </w:pPr>
      <w:rPr>
        <w:sz w:val="18"/>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keepLines/>
      <w:numPr>
        <w:ilvl w:val="2"/>
        <w:numId w:val="1"/>
      </w:numPr>
      <w:overflowPunct w:val="false"/>
      <w:autoSpaceDE w:val="false"/>
      <w:spacing w:lineRule="exact" w:line="260" w:before="260" w:after="0"/>
      <w:textAlignment w:val="baseline"/>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lineRule="exact" w:line="260" w:before="240" w:after="60"/>
      <w:jc w:val="both"/>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lineRule="exact" w:line="260"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lineRule="exact" w:line="260"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lineRule="exact" w:line="260" w:before="240" w:after="60"/>
      <w:jc w:val="both"/>
      <w:textAlignment w:val="baseline"/>
      <w:outlineLvl w:val="8"/>
    </w:pPr>
    <w:rPr>
      <w:rFonts w:ascii="Arial" w:hAnsi="Arial" w:cs="Arial"/>
      <w:i/>
      <w:szCs w:val="20"/>
    </w:rPr>
  </w:style>
  <w:style w:type="character" w:styleId="WW8Num1z3">
    <w:name w:val="WW8Num1z3"/>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16"/>
    </w:rPr>
  </w:style>
  <w:style w:type="character" w:styleId="WW8Num6z1">
    <w:name w:val="WW8Num6z1"/>
    <w:qFormat/>
    <w:rPr>
      <w:sz w:val="18"/>
    </w:rPr>
  </w:style>
  <w:style w:type="character" w:styleId="WW8Num7z0">
    <w:name w:val="WW8Num7z0"/>
    <w:qFormat/>
    <w:rPr>
      <w:rFonts w:ascii="Times New Roman" w:hAnsi="Times New Roman" w:cs="Times New Roman"/>
      <w:b w:val="false"/>
      <w:i w:val="false"/>
      <w:sz w:val="1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Tahoma" w:cs="Arial Unicode M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MS PGothic;MS Mincho" w:hAnsi="MS PGothic;MS Mincho" w:eastAsia="MS PGothic;MS Mincho"/>
      <w:lang w:eastAsia="ja-JP"/>
    </w:rPr>
  </w:style>
  <w:style w:type="paragraph" w:styleId="BodyText2">
    <w:name w:val="Body Text 2"/>
    <w:basedOn w:val="Normal"/>
    <w:qFormat/>
    <w:pPr>
      <w:jc w:val="both"/>
    </w:pPr>
    <w:rPr/>
  </w:style>
  <w:style w:type="paragraph" w:styleId="Text">
    <w:name w:val="*Text"/>
    <w:basedOn w:val="Normal"/>
    <w:qFormat/>
    <w:pPr>
      <w:spacing w:lineRule="exact" w:line="220"/>
      <w:ind w:firstLine="425"/>
      <w:jc w:val="both"/>
    </w:pPr>
    <w:rPr>
      <w:rFonts w:ascii="Arial" w:hAnsi="Arial" w:cs="Arial"/>
      <w:sz w:val="18"/>
      <w:szCs w:val="20"/>
      <w:lang w:val="en-GB"/>
    </w:rPr>
  </w:style>
  <w:style w:type="paragraph" w:styleId="TextTable">
    <w:name w:val="*Text Table"/>
    <w:basedOn w:val="Normal"/>
    <w:qFormat/>
    <w:pPr>
      <w:spacing w:lineRule="exact" w:line="200" w:before="40" w:after="40"/>
    </w:pPr>
    <w:rPr>
      <w:rFonts w:ascii="Arial Narrow" w:hAnsi="Arial Narrow" w:cs="Arial Narrow"/>
      <w:sz w:val="16"/>
      <w:szCs w:val="20"/>
      <w:lang w:val="en-GB" w:eastAsia="en-US"/>
    </w:rPr>
  </w:style>
  <w:style w:type="paragraph" w:styleId="BodyText3">
    <w:name w:val="Body Text 3"/>
    <w:basedOn w:val="Normal"/>
    <w:qFormat/>
    <w:pPr>
      <w:spacing w:before="0" w:after="120"/>
    </w:pPr>
    <w:rPr>
      <w:sz w:val="16"/>
      <w:szCs w:val="16"/>
    </w:rPr>
  </w:style>
  <w:style w:type="paragraph" w:styleId="Section">
    <w:name w:val="*Section"/>
    <w:basedOn w:val="Normal"/>
    <w:next w:val="Text"/>
    <w:qFormat/>
    <w:pPr>
      <w:keepNext w:val="true"/>
      <w:numPr>
        <w:ilvl w:val="0"/>
        <w:numId w:val="2"/>
      </w:numPr>
      <w:spacing w:lineRule="exact" w:line="220" w:before="240" w:after="120"/>
      <w:ind w:left="425" w:hanging="425"/>
    </w:pPr>
    <w:rPr>
      <w:rFonts w:ascii="Arial" w:hAnsi="Arial" w:cs="Arial"/>
      <w:b/>
      <w:caps/>
      <w:sz w:val="18"/>
      <w:szCs w:val="20"/>
      <w:lang w:val="en-GB"/>
    </w:rPr>
  </w:style>
  <w:style w:type="paragraph" w:styleId="Paragraph">
    <w:name w:val="*Paragraph"/>
    <w:basedOn w:val="Normal"/>
    <w:next w:val="Text"/>
    <w:qFormat/>
    <w:pPr>
      <w:keepNext w:val="true"/>
      <w:numPr>
        <w:ilvl w:val="0"/>
        <w:numId w:val="2"/>
      </w:numPr>
      <w:spacing w:lineRule="exact" w:line="220" w:before="120" w:after="0"/>
      <w:ind w:left="425" w:hanging="425"/>
      <w:jc w:val="both"/>
    </w:pPr>
    <w:rPr>
      <w:rFonts w:ascii="Arial" w:hAnsi="Arial" w:cs="Arial"/>
      <w:b/>
      <w:sz w:val="18"/>
      <w:szCs w:val="20"/>
      <w:lang w:val="en-GB"/>
    </w:rPr>
  </w:style>
  <w:style w:type="paragraph" w:styleId="References">
    <w:name w:val="*References"/>
    <w:basedOn w:val="Normal"/>
    <w:qFormat/>
    <w:pPr>
      <w:numPr>
        <w:ilvl w:val="0"/>
        <w:numId w:val="3"/>
      </w:numPr>
      <w:spacing w:lineRule="exact" w:line="200" w:before="40" w:after="40"/>
      <w:ind w:left="357" w:hanging="357"/>
      <w:jc w:val="both"/>
    </w:pPr>
    <w:rPr>
      <w:rFonts w:ascii="Arial" w:hAnsi="Arial" w:cs="Arial"/>
      <w:sz w:val="16"/>
      <w:szCs w:val="20"/>
      <w:lang w:val="fr-FR"/>
    </w:rPr>
  </w:style>
  <w:style w:type="paragraph" w:styleId="Justify">
    <w:name w:val="justify"/>
    <w:basedOn w:val="Normal"/>
    <w:qFormat/>
    <w:pPr>
      <w:spacing w:before="280" w:after="280"/>
      <w:jc w:val="both"/>
    </w:pPr>
    <w:rPr/>
  </w:style>
  <w:style w:type="paragraph" w:styleId="GraphFig">
    <w:name w:val="*Graph+Fig."/>
    <w:basedOn w:val="Normal"/>
    <w:next w:val="Normal"/>
    <w:qFormat/>
    <w:pPr>
      <w:spacing w:lineRule="atLeast" w:line="240" w:before="160" w:after="0"/>
      <w:jc w:val="center"/>
    </w:pPr>
    <w:rPr>
      <w:rFonts w:ascii="Arial" w:hAnsi="Arial" w:cs="Arial"/>
      <w:sz w:val="18"/>
      <w:szCs w:val="20"/>
      <w:lang w:val="en-GB"/>
    </w:rPr>
  </w:style>
  <w:style w:type="paragraph" w:styleId="Author">
    <w:name w:val="Author"/>
    <w:basedOn w:val="Normal"/>
    <w:next w:val="Normal"/>
    <w:qFormat/>
    <w:pPr>
      <w:suppressAutoHyphens w:val="true"/>
      <w:overflowPunct w:val="false"/>
      <w:autoSpaceDE w:val="false"/>
      <w:spacing w:lineRule="exact" w:line="320"/>
      <w:jc w:val="both"/>
      <w:textAlignment w:val="baseline"/>
    </w:pPr>
    <w:rPr>
      <w:sz w:val="28"/>
      <w:szCs w:val="20"/>
    </w:rPr>
  </w:style>
  <w:style w:type="paragraph" w:styleId="Tablecaption">
    <w:name w:val="Table caption"/>
    <w:basedOn w:val="Normal"/>
    <w:next w:val="Normal"/>
    <w:qFormat/>
    <w:pPr>
      <w:overflowPunct w:val="false"/>
      <w:autoSpaceDE w:val="false"/>
      <w:spacing w:lineRule="exact" w:line="220"/>
      <w:jc w:val="both"/>
      <w:textAlignment w:val="baseline"/>
    </w:pPr>
    <w:rPr>
      <w:sz w:val="20"/>
      <w:szCs w:val="20"/>
    </w:rPr>
  </w:style>
  <w:style w:type="paragraph" w:styleId="Smallsize">
    <w:name w:val="Small size"/>
    <w:basedOn w:val="Normal"/>
    <w:qFormat/>
    <w:pPr>
      <w:overflowPunct w:val="false"/>
      <w:autoSpaceDE w:val="false"/>
      <w:spacing w:lineRule="exact" w:line="220"/>
      <w:jc w:val="both"/>
      <w:textAlignment w:val="baseline"/>
    </w:pPr>
    <w:rPr>
      <w:sz w:val="20"/>
      <w:szCs w:val="20"/>
    </w:rPr>
  </w:style>
  <w:style w:type="paragraph" w:styleId="Figurecaption">
    <w:name w:val="Figure caption"/>
    <w:basedOn w:val="Smallsize"/>
    <w:next w:val="Normal"/>
    <w:qFormat/>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Affiliation">
    <w:name w:val="Affiliation"/>
    <w:basedOn w:val="Author"/>
    <w:next w:val="Author"/>
    <w:qFormat/>
    <w:pPr>
      <w:spacing w:lineRule="exact" w:line="260" w:before="0" w:after="100"/>
    </w:pPr>
    <w:rPr>
      <w:i/>
      <w:sz w:val="24"/>
    </w:rPr>
  </w:style>
  <w:style w:type="paragraph" w:styleId="Firstparagraph">
    <w:name w:val="First paragraph"/>
    <w:basedOn w:val="Normal"/>
    <w:next w:val="Normal"/>
    <w:qFormat/>
    <w:pPr>
      <w:overflowPunct w:val="false"/>
      <w:autoSpaceDE w:val="false"/>
      <w:spacing w:lineRule="exact" w:line="260"/>
      <w:jc w:val="both"/>
      <w:textAlignment w:val="baselin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blab@sltnet.l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09:00Z</dcterms:created>
  <dc:creator>Lab</dc:creator>
  <dc:description/>
  <dc:language>en-US</dc:language>
  <cp:lastModifiedBy>CL-103592</cp:lastModifiedBy>
  <cp:lastPrinted>2002-05-11T17:02:00Z</cp:lastPrinted>
  <dcterms:modified xsi:type="dcterms:W3CDTF">2005-04-19T00:05:00Z</dcterms:modified>
  <cp:revision>4</cp:revision>
  <dc:subject/>
  <dc:title>Community Based Assessment Model for Natural Disaster Preparedness in Landslides</dc:title>
</cp:coreProperties>
</file>